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ávrat z cizin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2 taktů - Sólo orchestr - akordy stejné jako sloka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B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křivan jásal a zpíval nad vesničkou v ú-do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C7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jsem odcházel dobývat svět, bylo mi dvacet l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B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ch mládí, to mládí, jak bláhový mý-vá s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C7          B   F      C7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rzy poznal jsem ze světa lesk a bí-du, a ště-stí  má-lo  j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 // | C // | G7 // | G7 // | G7 // | G7 // | C // | C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C // | C / G7 | F // | F G7 F | C // | C / G7 | C // |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                 B    F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Skřivan jásá a zpívá, tak jako tu zpí-val dřív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C7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ten potůček za chalu-pou, ještě má vodu s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                        B  F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se vrátím, ach vrátím, zde zbylo i lá-sky dos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C7           B  F           C7  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ž já lidem tam zazpívám píseň svo-ji, vezmou mně na mi-los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F7 F#7  B                        F7  F#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Už jsem zpátky da-le-kých cest, nic mne ne-mů - že  splés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echno znám a řeknu vám, že nejhezčí je písnič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Es  B          F7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terou potkáš ně-kde na poli za rodnou vísk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F7 F#7 B                         F7 F#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to, co já   teď znám, přijde kaž-dý   si  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o jak já už prošel dálky, kdo z rodného hnízda vzlé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Es B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o jako já pro-šel v mlá-dí  svě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Gmi / B | Gmi // | Gmí // | Gmi  -  | B / C | B // | C7 // | F7  -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  -.   |   -.   | F7  -  |   -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2:00Z</dcterms:created>
  <dc:creator>Milan Skala</dc:creator>
  <dc:description/>
  <cp:keywords/>
  <dc:language>en-US</dc:language>
  <cp:lastModifiedBy>Milan</cp:lastModifiedBy>
  <dcterms:modified xsi:type="dcterms:W3CDTF">2022-11-30T15:28:00Z</dcterms:modified>
  <cp:revision>3</cp:revision>
  <dc:subject/>
  <dc:title/>
</cp:coreProperties>
</file>