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Namluvil jsem si</w:t>
      </w:r>
    </w:p>
    <w:p>
      <w:pPr>
        <w:pStyle w:val="Bezmez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amluvil jsem si děvčátko hezk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mělo oči jako hvězdy jasný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Mínil jsem si jí vzíti za žen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u mně přišlo jíti na vojn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Na dvanáct měsíců jsem odveden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aké to trápení pro mé potěš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Za dvanáct měsíců vrátím se domů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ď pozdravena cesta k domov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Ten náš kostelík stojí na vrší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dět je zdaleka jen jeho věž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Chtěl bych se v ten kout ještě podíva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voji milou vroucně zulíbat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7:00Z</dcterms:created>
  <dc:creator>Laura Górecká</dc:creator>
  <dc:description/>
  <cp:keywords/>
  <dc:language>en-US</dc:language>
  <cp:lastModifiedBy>Milan</cp:lastModifiedBy>
  <dcterms:modified xsi:type="dcterms:W3CDTF">2024-09-27T19:03:00Z</dcterms:modified>
  <cp:revision>2</cp:revision>
  <dc:subject/>
  <dc:title/>
</cp:coreProperties>
</file>