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Na Libíně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Veselka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 Es7 Des | Des / | As / | As / | Es7 / | Des Es7 | As / | As Es7 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As  G   As Es7 As         G    As    Es7 A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Ma-leb-ná  ce - stička u-pro-střed  le - síčka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7 Des                  As                            Es7 As   Es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ko - lem jen, kolem jen, kolem jen ticho  a   stín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As G  As     Es7 As       G  As Es7 A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o su-chém   je - hličí a nit-ce   pa-voučí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7 Des                     As                   Es7 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do - jdem až, dojdem až, dojdem až na Li-bín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Des   Es7  As                      Es7                    Des A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Na Li-bín, na Libín, slunce září k nám do ú-do - lí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Des   Es7 As                      Es7            Des  Es7 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na Li-bín, na Libín, pojďte s námi vši-chni na Li-bín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: Es / | Es / | As B7 | Es / | Es / | Es / | Es As | B7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| B7 / | B7 / | B7 As | B7 / | B7 / | Es As | Es / | Es /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| Es / | Es / | As B7 | Es / | Es / | Es / | As / | As B7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| As / | As / | Es / | Es As | B7 / | As B7 / | Es / | Es / 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As G    As  Es7 As         G  As Es7 A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Ce-stič-kou  fi - alek hle-dí-me  do  dá-lek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7  Des                    As                            Es7 As  Es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z vy-hlídky, z vyhlíd-ky, z vyhlídky na Li-bí - ně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As G    As Es7 As       As   G  As Es7 A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Za  svo-jí    ves-ničku, dvo-rek  a   ma-tičku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7 Des         As                    Es7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na    její, na je-jí, na její ruce v klí-ně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Des   Es7  As                      Es7                    Des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Na Li-bín, na Libín, slunce září k nám do ú-do - lí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Des   Es7 As                      Es7            Des  Es7 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na Li-bín, na Libín, pojďte s námi vši-chni na Li-bín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   A B  F7  B           A  B    F7 B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Ve-se-lé vej-šlapy na Li-bín do chaty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F7  Es                B                             F7 B  F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ra-staré, prasta-ré, prastaré jsou tra-di-ce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      A B   F7 B            A  B   F7 B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Tam so-bě zpí-vají, No-vý rok ví-tají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F7  Es              B                           F7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ce - ličké, celič-ké, celičké Pracha-ti - ce.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8:41:00Z</dcterms:created>
  <dc:creator>Milan Skala</dc:creator>
  <dc:description/>
  <cp:keywords/>
  <dc:language>en-US</dc:language>
  <cp:lastModifiedBy>Milan</cp:lastModifiedBy>
  <dcterms:modified xsi:type="dcterms:W3CDTF">2022-08-18T19:57:00Z</dcterms:modified>
  <cp:revision>3</cp:revision>
  <dc:subject/>
  <dc:title/>
</cp:coreProperties>
</file>