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Na Doubravce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ze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 / | Es / | Es / | Es / | B7 / | B7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Es / | Es / | B7 /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ze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tejné jako verze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mi / | Cmi / | Cmi / | Cmi / | Es / | Es / | B7 / | B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B7 / | B7 As | Es As | Es / | Es / | Es B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Es / | Es / | B7 /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As / | As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Des     As            Des   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Všu-de ko-lem nás je na stov-ky krás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Es7                                Des Es7 Des  As 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nejhezčí ze všech je ma-leb - ný  kraj, to na jihu Čech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As   Des    As        Es7 As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Blíz-ko Vl-tavy ví-ska  se obje-v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Des            As    Es7 Des              Es7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Doubravka milá z dá - li všechny pozdra-v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Des  As               Des  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Když zaví-tá máj v ten panen-ský kraj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                        Des Es7 Des As      Es7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rozkvetlá je stráň a s ní   ví - ska  malič-ká jak dlaň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Des           As                 Es7 As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dy-bych smu-tek měl, kraj  svě-ta hned bych še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As       Es7  Des             Es7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 ještě jednou svou Doubravku  uvi - děl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 Es / | Es / | B7 Es | Es / | Es / | Es / | B7 / | Es / 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Des     As            Des   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3.:</w:t>
      </w:r>
      <w:r>
        <w:rPr>
          <w:rFonts w:cs="Times New Roman" w:ascii="Times New Roman" w:hAnsi="Times New Roman"/>
          <w:sz w:val="28"/>
          <w:szCs w:val="28"/>
        </w:rPr>
        <w:t xml:space="preserve">  Všu-de ko-lem nás je na stov-ky krás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Es7                                Des Es7 Des  As 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nejhezčí ze všech je ma-leb - ný  kraj, to na jihu Čech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As   Des    As        Es7 As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Blíz-ko Vl-tavy ví-ska  se obje-v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Des            As    Es7 Des              Es7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Doubravka milá z dá - li všechny pozdra-ví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38:00Z</dcterms:created>
  <dc:creator>Milan Skala</dc:creator>
  <dc:description/>
  <cp:keywords/>
  <dc:language>en-US</dc:language>
  <cp:lastModifiedBy>Milan</cp:lastModifiedBy>
  <dcterms:modified xsi:type="dcterms:W3CDTF">2022-05-06T19:15:00Z</dcterms:modified>
  <cp:revision>3</cp:revision>
  <dc:subject/>
  <dc:title/>
</cp:coreProperties>
</file>