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edvědí po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As / | Es / | Es / | B7 Es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B7                As B7 As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Pátá třída medvědi, pro-to-že  nic ne-věd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B7                As            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hleto se povídá, mně  se to už za-jí - d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Es    B7           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Řeknem: jsi jak medvěd líný, jako medvěd tan-cu-je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Es       B7         As Es   B7 E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ak k tomu ten medvěd přijde, je to pře-ce hroz-ná lež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Des             As Es7 Des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:</w:t>
      </w:r>
      <w:r>
        <w:rPr>
          <w:rFonts w:cs="Times New Roman" w:ascii="Times New Roman" w:hAnsi="Times New Roman"/>
          <w:sz w:val="28"/>
          <w:szCs w:val="28"/>
        </w:rPr>
        <w:t xml:space="preserve">  Medvěde, ach medvě-de,  co    ty, nikdo nesve-d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7  As                          Es7 As Es7 As              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lo  -  víš ryby jen tak tla-pou, to-hle  lidi sotva chá-p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Des  As Es7 As Es7                 A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ni auto ne - je - de,  jak  ty  běžíš, medvě-d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B7                 As   B7 As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Povídalo medvídě, nej-chy-třej-ší ve tříd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B7                 As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 té medvědí školičky, jak jsou lidi malič-ký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Es    B7         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y jsi jako člověk líný, jako člověk tan-cu-je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Es        B7                 Es B7  Es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 se říká u me-dvědů, když nevěříš tak tam běž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s           Des             As Es7 Des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Medvěde, ach medvě-de,  co    ty, nikdo nesve-d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Es7  As                          Es7 As Es7 As              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lo  -  víš ryby jen tak tla-pou, to-hle  lidi sotva chá-p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     Des  As Es7 As Es7                  As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ani auto ne - je - de,  jak  ty  běžíš, medvě-d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31:00Z</dcterms:created>
  <dc:creator>Laura Górecká</dc:creator>
  <dc:description/>
  <cp:keywords/>
  <dc:language>en-US</dc:language>
  <cp:lastModifiedBy>Milan</cp:lastModifiedBy>
  <dcterms:modified xsi:type="dcterms:W3CDTF">2024-05-07T18:20:00Z</dcterms:modified>
  <cp:revision>4</cp:revision>
  <dc:subject/>
  <dc:title/>
</cp:coreProperties>
</file>