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Maminčin den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/ | F  -  | F // | C7 B C7 | B C7 / | F  -  |   -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C7 F            B   F         C7 F C7 F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Co  ti  milá ma-mi-nečko, co  ti má-me dát?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F   B        F   C7          F  B   F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i - stě ráda u-sly-šíš svou pí-sni-čku zas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C7 B            C7 B   C7   B  C7 B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Dnes-ka je Tvé vý-ro-čí, dnes-ka  je  Tvůj de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C7  F                 C7 F  C7 F    C7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 te-bou bylo a vždy bu-de  do-bře nám vše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C7 F            B   F         C7   F   C7  F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My  ti  milá ma-mi-nečko, dnes-ka jde-me př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F  B            F   C7 B  F  B   F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a  lá-sku a vy-cho-vá-ní dá-vá-me  ti 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C7 B            C7 B   C7 B C7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dra-ví, láska, po-ho-da, ať  tě pro-vá-z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C7  F                 C7 F    C7   F  C7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 to-mu pak ti hezká  pí-seň dnes je-nom z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C7 B            C7 B   C7 B C7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dra-ví, láska, po-ho-da, ať  tě pro-vá-z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C7 F                    C7 F C7 F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 to-mu pak ti mamko na-še  pí-sni-čka zn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7 // | C7 / B | C7 // | C7 B G7 | F // | F // | F // | F C7 F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C7 // | C7 / B | C7 // | C7 / B | C7 / B | C7 / B | F // | F  -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C7 // | C7 / B | C7 // | C7 B G7 | F // | F // | F // | F C7 F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C7 // | C7 / B | C7 // | C7 / B | C7 B F | F / C7 | F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.  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C7 F            B   F         C7   F   C7  F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My  ti  milá ma-mi-nečko, dnes-ka jde-me př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F  B            F   C7 B  F  B   F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a  lá-sku a vy-cho-vá-ní dá-vá-me  ti 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C7 B            C7 B   C7 B C7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dra-ví, láska, po-ho-da, ať  tě pro-vá-z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C7  F                 C7 F    C7   F  C7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 to-mu pak ti hezká  pí-seň dnes je-nom z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C7 B            C7 B   C7 B C7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dra-ví, láska, po-ho-da, ať  tě pro-vá-z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C7 F                    C7 F C7 F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 to-mu pak ti mamko na-še  pí-sni-čka zní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01:00Z</dcterms:created>
  <dc:creator>Laura Górecká</dc:creator>
  <dc:description/>
  <cp:keywords/>
  <dc:language>en-US</dc:language>
  <cp:lastModifiedBy>Milan</cp:lastModifiedBy>
  <dcterms:modified xsi:type="dcterms:W3CDTF">2024-04-08T18:48:00Z</dcterms:modified>
  <cp:revision>3</cp:revision>
  <dc:subject/>
  <dc:title/>
</cp:coreProperties>
</file>