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sná pasa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rásná pasačka husičky pás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zeleném háji pod javore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Dej mi hubičku, můj andělí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iše ať slavík neulet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ichá hubička přece slavíčk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zeleném háji probudila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Vzlétl do výše, zazpíval tiš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lá pasačka zaplak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lavíček zpíval, že jinou líba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zeleném háji pod javore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ebudeš více líbat mé lí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ám tvé lásce s pánem bohe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Když ty jsi mě prosil pro boha živý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sváděj to na mě, sveď to na jinýh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ádět na jinýho to by byl velký hří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´s mé mládí zkazil, tak si mě musíš vzí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24:00Z</dcterms:created>
  <dc:creator>Jindřich Kus</dc:creator>
  <dc:description/>
  <dc:language>en-US</dc:language>
  <cp:lastModifiedBy>SL</cp:lastModifiedBy>
  <dcterms:modified xsi:type="dcterms:W3CDTF">2022-05-20T19:24:00Z</dcterms:modified>
  <cp:revision>2</cp:revision>
  <dc:subject/>
  <dc:title/>
</cp:coreProperties>
</file>