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Když ji vidím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As Es7 | As / | As / | Des / | As Des | Es7 / | As / | A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     Es7  As                                Es7                       Des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Když jí vi-dím ráno, tak vám nezalžu, že krásná je jak o-ro - sená růž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7          As Es7   As        Es7  As                         Es7 Des As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Hledím o-má-men, snad to není sen. Když jí vidím  rá - no,  a - no,  ano,</w:t>
      </w:r>
    </w:p>
    <w:p>
      <w:pPr>
        <w:pStyle w:val="Bezmezer"/>
        <w:tabs>
          <w:tab w:val="clear" w:pos="708"/>
          <w:tab w:val="left" w:pos="43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rásná je jak orosená rů-že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Es / | Es / | Es / | Es As | B7 / | B7 Es | B7 / | B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B7 / | B7 / | B7 / | B7 Es | B7 As | B7 Es | Es /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Es / | Es / | Es / | Es B7 | Es // | Es / | As / | A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B7 As | As B7 | B7 Es | Es / | As Es | B7 / 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          Es7 As                                      Es7                Des      Es7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Když pak den  je  v půli, mám už tisíc chutí, povědět jí, že je k na-kous-nutí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7          As Es7   As        Es7  As                              Es7  Des As Es7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Hledím o-má-men, snad to není sen. Když pak den je v pů - li,  ne-jsem z žuly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7                              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ak jí řeknu, že je k nakousnu-tí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As / | Des Es7 | Es7 / | Es7 / | Des / | As Es7 | As / | A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As / | Es7 As | Es7 / | Es7 / | Es7 / | Des Es7 | As / | A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As Es7 | As / | Des / | Des / | As / | Es7 / | As / | As Es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     Es7 As                                       Es7              Des 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A když už  se  stmívá, ona vyjde z vrátek, a já budu do noci mít svátek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7          As Es7   As        Es7  As                         Es7  Des As 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Hledím o-má-men, snad to není sen. A když už se stmí - vá, srd - ce  zpív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7                               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 našem háji máme spolu svá-tek.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8:32:00Z</dcterms:created>
  <dc:creator>Milan Skala</dc:creator>
  <dc:description/>
  <cp:keywords/>
  <dc:language>en-US</dc:language>
  <cp:lastModifiedBy>Milan</cp:lastModifiedBy>
  <dcterms:modified xsi:type="dcterms:W3CDTF">2022-08-10T19:08:00Z</dcterms:modified>
  <cp:revision>3</cp:revision>
  <dc:subject/>
  <dc:title/>
</cp:coreProperties>
</file>