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Jihočeské mlýny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F / | C7 B | C7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     C7     F                          C7          H7      F    C7    F          C7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Jiho-české mlýny stále klepa-ly, když mladí  kra-jánci světem chodi-l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        C7    F                                    B                        F        C7      Des7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d ve-snice ke vsi, od mlýna k mlý-nu, chodíval kra-jánek, hledal rodi - n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       C7           F                               B                        F                 B        C7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je-den mlýn přišel, prosil, paňmá-mo, by mu dala nocleh, kus chleba k to-m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C / | G7 / | G7 / | C / | C / | G7 / | G7 / | C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      C7     F                                C7      H    F  C7     F        C7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Paní-máma mladá vdávat se chtě-la, ve-čeři už strojí, postel chysta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          C7      F                                B                          F          C7     Des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ůj mi-lý kra-jánku, kam by si cho-dil, kde bys svojí mladou hlavu  ulo - ži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          C7      F                             B                         F                B  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á jsem mladá vdova, mlýnice sto-jí, když mi vypo-můžeš, roz-točí-me ji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Es   B                         Es B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Na tom na-šem mlýně bylo vždy ve-se-l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F7      Es            B              Es   F     Es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vždyť tam krajá-nek s paní-má-mou me-l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Es   B                            F7             Es      F7              Es B A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ouka i kru-pice jako sníh je bí-lá, dlouho do no-ci mlýn sly-še-ti bý-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  Es B                              F7            Es F7  Es    B  F7       Es B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o se tam se-mele, dodávat netře-ba, vždyť ko-lem mlý-na sedum dě-tí  bě-h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  -   |   -   | B / | F7 / | Es B | B F7 | F7 B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  -   |   -   | B / | F7 / | Es B | B F7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Es   B                         Es B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Na tom na-šem mlýně bylo vždy ve-se-l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F7      Es            B              Es   F     Es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vždyť tam krajá-nek s paní-má-mou me-l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Es   B                            F7             Es      F7              Es B A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ouka i kru-pice jako sníh je bí-lá, dlouho do no-ci mlýn sly-še-ti bý-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  Es B                              F7            Es F7  Es    B  F7       Es B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o se tam se-mele, dodávat netře-ba, vždyť ko-lem mlý-na sedum dě-tí  bě-há.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4:05:00Z</dcterms:created>
  <dc:creator>Milan Skala</dc:creator>
  <dc:description/>
  <cp:keywords/>
  <dc:language>en-US</dc:language>
  <cp:lastModifiedBy>Milan</cp:lastModifiedBy>
  <dcterms:modified xsi:type="dcterms:W3CDTF">2022-08-06T14:43:00Z</dcterms:modified>
  <cp:revision>3</cp:revision>
  <dc:subject/>
  <dc:title/>
</cp:coreProperties>
</file>