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Ještě já se podívám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B | C7 / | F C7 | F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                                               C7  F    C7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||:</w:t>
      </w:r>
      <w:r>
        <w:rPr>
          <w:rFonts w:cs="Times New Roman" w:ascii="Times New Roman" w:hAnsi="Times New Roman"/>
          <w:sz w:val="28"/>
          <w:szCs w:val="28"/>
        </w:rPr>
        <w:t xml:space="preserve"> Ještě já se podívám, podívám k těm křenovskejm za- hra-dám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C7 F  C7               F    C7  F                B                F C7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Jes-tli  je tam ještě mo-dro-oký děvče, já si na něj za-vo-lám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                                       C7 F   C7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||:</w:t>
      </w:r>
      <w:r>
        <w:rPr>
          <w:rFonts w:cs="Times New Roman" w:ascii="Times New Roman" w:hAnsi="Times New Roman"/>
          <w:sz w:val="28"/>
          <w:szCs w:val="28"/>
        </w:rPr>
        <w:t xml:space="preserve"> Nikde ho tam nevidím, nevidím, ani ho tam ne-sly-ším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C7      F    C7             F   C7  F                B                       F  C7 F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S kým pak já se ještě mo-dro-oký děvče, s kým pak já se po-tě-ším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zihra:  || F / | F / | C7 / | B / | C7 / | C7 / | F / | F C7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F / | F / | C7 / | C7 B | C7 / | B C7 | F / |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  F                                                                  C7 F   C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 ||:</w:t>
      </w:r>
      <w:r>
        <w:rPr>
          <w:rFonts w:cs="Times New Roman" w:ascii="Times New Roman" w:hAnsi="Times New Roman"/>
          <w:sz w:val="28"/>
          <w:szCs w:val="28"/>
        </w:rPr>
        <w:t xml:space="preserve"> Já se budu těšívat, těšívat s vraným koněm na voj-ně. 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n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C7 F C7             F C7 F              B                    F     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Já  se těšit budu, já se  těšit budu s mládencem v hos-po-dě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08:00Z</dcterms:created>
  <dc:creator>Milan Skala</dc:creator>
  <dc:description/>
  <cp:keywords/>
  <dc:language>en-US</dc:language>
  <cp:lastModifiedBy>Milan</cp:lastModifiedBy>
  <dcterms:modified xsi:type="dcterms:W3CDTF">2023-02-06T15:08:00Z</dcterms:modified>
  <cp:revision>2</cp:revision>
  <dc:subject/>
  <dc:title/>
</cp:coreProperties>
</file>