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ourier New" w:hAnsi="Courier New" w:cs="Courier New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bCs/>
          <w:sz w:val="48"/>
          <w:szCs w:val="48"/>
          <w:u w:val="single"/>
        </w:rPr>
        <w:t>Hospůdko, hospůdko malá</w:t>
      </w:r>
    </w:p>
    <w:p>
      <w:pPr>
        <w:pStyle w:val="Bezmez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edehra:</w:t>
      </w:r>
      <w:r>
        <w:rPr>
          <w:rFonts w:cs="Times New Roman" w:ascii="Times New Roman" w:hAnsi="Times New Roman"/>
          <w:b/>
          <w:sz w:val="28"/>
          <w:szCs w:val="28"/>
        </w:rPr>
        <w:t xml:space="preserve">  || As / | As Des | As Es7 | As / | Es7 / | Es7 / | As / |   -  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As               Es7     As           Es7 As Es7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Tam na kon-ci mě-sta hospo-du   na-jdeš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Es7                As       Es7                  Des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když máš vel-kou ží-zeň, tak si tam  za - jdeš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As         Es7    As           Es7 As  Es7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Je to na zastáv-ce blízko  o -  sa - dy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Des    Es7 Des  As         Des As  Es7     Des As        Es7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dáš si  na - lejt  hektolitr  pí - va, i když  jsi   bez ná - la - dy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Des             Ges          Des                    As7     Des As7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rio 1.:</w:t>
      </w:r>
      <w:r>
        <w:rPr>
          <w:rFonts w:cs="Times New Roman" w:ascii="Times New Roman" w:hAnsi="Times New Roman"/>
          <w:sz w:val="28"/>
          <w:szCs w:val="28"/>
        </w:rPr>
        <w:t xml:space="preserve">  Hospůdko,  hospůdko malá, hospůdko začou - ze - ná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Esmi     As7         Ges  As                Ges          D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ty jsi mi mé mládí vza - la, bylas mi přisouze - ná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Des      Ges                  Des                   As7     G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Půlnoc, když ponocný píská, poslední pivo si dám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Ges         As7       Ges  Des             Ges   Des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Ať se mě hospod - ko,  nikdy neza - stý - ská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As7    Ges  Fmi     As7 De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i když jsem na svě - tě   sám. cá rá rá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Ges         As7       Ges  Des             Ges   Des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Ať se mě hospod - ko,  nikdy neza - stý - ská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As7    Ges  Fmi     As7 De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i když jsem na svě - tě   sám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 As / | As Des | As Es7 | As / | Es7 / | Es7 / | As / |   -  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As                  Es7      As               Es7  As Es7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Když máš vel-kou ží-zeň, když tě  mr - zí  svět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Es7       As     Es7               Des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nejraděj bys u-tek, nevrátil   se  zpět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As              Es7    As            Es7 As  D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Do hospod-ky za-jdeš, pivo  na - lejt dáš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Des      Es7 Des  As               Des As   Es7     Des As    Es7  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do kou - ta    si    s kamarády  sed-neš, písnič - ku  si za-zpí - váš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rio 2.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||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Stejné jako trio 1. - Zpívej celé </w:t>
      </w:r>
      <w:r>
        <w:rPr>
          <w:rFonts w:cs="Times New Roman" w:ascii="Times New Roman" w:hAnsi="Times New Roman"/>
          <w:b/>
          <w:sz w:val="28"/>
          <w:szCs w:val="28"/>
        </w:rPr>
        <w:t>||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9:03:00Z</dcterms:created>
  <dc:creator>Laura Górecká</dc:creator>
  <dc:description/>
  <cp:keywords/>
  <dc:language>en-US</dc:language>
  <cp:lastModifiedBy>Milan</cp:lastModifiedBy>
  <dcterms:modified xsi:type="dcterms:W3CDTF">2025-04-21T07:36:00Z</dcterms:modified>
  <cp:revision>5</cp:revision>
  <dc:subject/>
  <dc:title/>
</cp:coreProperties>
</file>