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>Holubička bílá</w:t>
      </w:r>
      <w:r>
        <w:rPr>
          <w:b/>
          <w:sz w:val="32"/>
          <w:szCs w:val="32"/>
        </w:rPr>
        <w:t xml:space="preserve">  - kapela Vese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chod:</w:t>
      </w:r>
      <w:r>
        <w:rPr>
          <w:b/>
          <w:sz w:val="28"/>
          <w:szCs w:val="28"/>
        </w:rPr>
        <w:t xml:space="preserve">  </w:t>
      </w:r>
      <w:r>
        <w:rPr>
          <w:b/>
          <w:color w:val="3366FF"/>
          <w:sz w:val="28"/>
          <w:szCs w:val="28"/>
        </w:rPr>
        <w:t>|| As / | As / | Des / | Des / | As / | Es7 / | As / | As 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              Es7  Des  As  Es7  As   Es7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na:</w:t>
      </w:r>
      <w:r>
        <w:rPr>
          <w:sz w:val="28"/>
          <w:szCs w:val="28"/>
        </w:rPr>
        <w:t xml:space="preserve">  Nebuď lhář!  Proč dals  mi  srd - ce    z pouti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Des  As  Es7 Des  As   Es7  As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     pak šel   hned za    ji -   nou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              Es7  As  Es7 Des  As       Es7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si jak proud  té     říč-ky,   co    se kroutí,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Des Es7   Des  As  Des  As Es7  As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e - u - mí     téct   rov-ně    lu – či - nou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       Es7  As  Es7  Des   As         Es7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lzy mé, ty     je - nom k smíchu jsou ti,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Des  Es7 Des  As Des  As   Es7 | As  Es7 | As - ||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č tak  trá  - píš   dív-ku   ne - vin - n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             Es7  Des As  Es7  As  Es7</w:t>
      </w:r>
    </w:p>
    <w:p>
      <w:pPr>
        <w:pStyle w:val="Normal"/>
        <w:rPr/>
      </w:pPr>
      <w:r>
        <w:rPr>
          <w:b/>
          <w:sz w:val="28"/>
          <w:szCs w:val="28"/>
        </w:rPr>
        <w:t>2.  On:</w:t>
      </w:r>
      <w:r>
        <w:rPr>
          <w:sz w:val="28"/>
          <w:szCs w:val="28"/>
        </w:rPr>
        <w:t xml:space="preserve">    Vzpomínám, co     ří - ká - val   mi   táta,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Des  As  Es7 Des As  Es7   As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á  -  ta   byl muž zku-še  -  ný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        Es7  As  Es7  Des  As    Es7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ynku, dávej   po - zor   na   děvčata,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Des  Es7 Des  As   Des  As Es7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yn-ku,  dá  - vej   po - zor   na  že - ny,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              Es7  As     Es7  Des  As     Es7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aždá z nich,  i      když  je     ro -  zesmátá,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Des Es7    Des  As   Des   As   Es7 | As  Es7 | As - ||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 o-čích svých má   zrád-né     pla - me - 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  <w:u w:val="single"/>
        </w:rPr>
        <w:t>Mezihra:</w:t>
      </w:r>
      <w:r>
        <w:rPr>
          <w:sz w:val="28"/>
          <w:szCs w:val="28"/>
        </w:rPr>
        <w:t xml:space="preserve">   </w:t>
      </w:r>
      <w:r>
        <w:rPr>
          <w:b/>
          <w:color w:val="3366FF"/>
          <w:sz w:val="28"/>
          <w:szCs w:val="28"/>
        </w:rPr>
        <w:t>||: As / | Des  Es7 | As / | As / | Es7 / | Es7 / | As / | As - |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</w:t>
      </w:r>
      <w:r>
        <w:rPr>
          <w:b/>
          <w:color w:val="3366FF"/>
          <w:sz w:val="28"/>
          <w:szCs w:val="28"/>
        </w:rPr>
        <w:t>| As / | Des  Es7 | As / | As / | Es7 / | Es7 / | As / | As - :||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            Es7 Des  As  Es7 As   Es7</w:t>
      </w:r>
    </w:p>
    <w:p>
      <w:pPr>
        <w:pStyle w:val="Normal"/>
        <w:rPr/>
      </w:pPr>
      <w:r>
        <w:rPr>
          <w:b/>
          <w:sz w:val="28"/>
          <w:szCs w:val="28"/>
        </w:rPr>
        <w:t>3.  Oba:</w:t>
      </w:r>
      <w:r>
        <w:rPr>
          <w:sz w:val="28"/>
          <w:szCs w:val="28"/>
        </w:rPr>
        <w:t xml:space="preserve">  Kdo je sám, ten   tou - ží   na – jít   lásku,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Des  As  Es7  Des  As  Es7  As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hce  se  smát  a     zná  jen   žal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           Es7  As    Es7 Des  As    Es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 čemu louka,   když  je    bez  bělásků,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Des  Es7  Des  As  Es7  As  Es7   A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ružku   mít  chce žeb-rák   ja  - ko    král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            Es7  As  Es7  Des  As          Es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l by rád svůj  ce - lý     ži  -  vot v sázku,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As  Des  Es7  Des   As  Des  As    Es7  | As Es7 | As / ||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   co     víc    i      čer - ta    snad  by   b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rio:</w:t>
      </w:r>
      <w:r>
        <w:rPr>
          <w:b/>
          <w:sz w:val="28"/>
          <w:szCs w:val="28"/>
        </w:rPr>
        <w:t xml:space="preserve">     </w:t>
      </w:r>
      <w:r>
        <w:rPr>
          <w:b/>
          <w:color w:val="3366FF"/>
          <w:sz w:val="28"/>
          <w:szCs w:val="28"/>
        </w:rPr>
        <w:t>||: As / | As / | As / | As / | Es7 / | Es7 / | As / | As - |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| As / | As / | As / | As / | Es7 / | Es7 / | As / | As - :||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Des           As7  Ges  Des   As7  Des  As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Ona: </w:t>
      </w:r>
      <w:r>
        <w:rPr>
          <w:sz w:val="28"/>
          <w:szCs w:val="28"/>
        </w:rPr>
        <w:t xml:space="preserve"> Já už vím, co      u  -  dě  -  lám    a     jářku: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Ges  Des  As7   Ges  Des     As7  D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u - deš    můj,   ať   chceš   či      ne,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Des         As7 Des   As7  Ges  Des         As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dmítám  se    věč - ně     to  -  pit  v nářku,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Des  Ges  As7  Ges  Des Ges  Des  As7  D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žár  - le  -  ní,    to     ta  -  ky    po -  mi -  ne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Des           As7  Des   As7  Ges   Des     As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yhledám  já     bab - ku    ko  -  řenář - ku,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Des  Ges  As7  Ges  Des  Ges  Des  As7 | Des As7 | As - ||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ť     svůj  um   jen    pro   nás   roz - vi  -  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               </w:t>
      </w:r>
      <w:r>
        <w:rPr>
          <w:b/>
          <w:color w:val="3366FF"/>
          <w:sz w:val="28"/>
          <w:szCs w:val="28"/>
        </w:rPr>
        <w:t>Des          As7  Ges  Des  As7  Des   As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On:</w:t>
      </w:r>
      <w:r>
        <w:rPr>
          <w:sz w:val="28"/>
          <w:szCs w:val="28"/>
        </w:rPr>
        <w:t xml:space="preserve">    Ty jsi má, má    ho - lu  -  bič  -  ka    bílá …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Ges  Des  As7  Ges   Des   As7  D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na:</w:t>
      </w:r>
      <w:r>
        <w:rPr>
          <w:sz w:val="28"/>
          <w:szCs w:val="28"/>
        </w:rPr>
        <w:t xml:space="preserve">  Na    můj  stesk jsi     vzác - ný    lék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Des          As7  Des  As7  Ges  Des      As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n:</w:t>
      </w:r>
      <w:r>
        <w:rPr>
          <w:sz w:val="28"/>
          <w:szCs w:val="28"/>
        </w:rPr>
        <w:t xml:space="preserve">    Nádherná jak    po - hád - ko -  vá   ví - la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              </w:t>
      </w:r>
      <w:r>
        <w:rPr>
          <w:b/>
          <w:color w:val="3366FF"/>
          <w:sz w:val="28"/>
          <w:szCs w:val="28"/>
        </w:rPr>
        <w:t>Des  Ges  As7    Ges  Des  Ges  Des   As7   D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na:</w:t>
      </w:r>
      <w:r>
        <w:rPr>
          <w:sz w:val="28"/>
          <w:szCs w:val="28"/>
        </w:rPr>
        <w:t xml:space="preserve">  Už   tě      mám, už     jsi     můj  ho  - lou  - bek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               </w:t>
      </w:r>
      <w:r>
        <w:rPr>
          <w:b/>
          <w:color w:val="3366FF"/>
          <w:sz w:val="28"/>
          <w:szCs w:val="28"/>
        </w:rPr>
        <w:t>Des          As7   Des   As7  Ges  Des     As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n:    </w:t>
      </w:r>
      <w:r>
        <w:rPr>
          <w:sz w:val="28"/>
          <w:szCs w:val="28"/>
        </w:rPr>
        <w:t>Ty jsi má, má    ho  -  lu  -  bič - ka  bí - lá,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               </w:t>
      </w:r>
      <w:r>
        <w:rPr>
          <w:b/>
          <w:color w:val="3366FF"/>
          <w:sz w:val="28"/>
          <w:szCs w:val="28"/>
        </w:rPr>
        <w:t xml:space="preserve">Des  Ges  As7  Ges  Des   Ges  Des  As7 | Des  As7 | Des / ||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na:  </w:t>
      </w:r>
      <w:r>
        <w:rPr>
          <w:sz w:val="28"/>
          <w:szCs w:val="28"/>
        </w:rPr>
        <w:t>a       ty      můj, můj  věr  -  ný    ho - lou - be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8:00Z</dcterms:created>
  <dc:creator>Milan Skala</dc:creator>
  <dc:description/>
  <cp:keywords/>
  <dc:language>en-US</dc:language>
  <cp:lastModifiedBy>Milan Skala</cp:lastModifiedBy>
  <dcterms:modified xsi:type="dcterms:W3CDTF">2014-09-14T16:40:00Z</dcterms:modified>
  <cp:revision>6</cp:revision>
  <dc:subject/>
  <dc:title>Holubička bílá</dc:title>
</cp:coreProperties>
</file>