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Dokolečka, dokol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s7  </w:t>
      </w:r>
      <w:r>
        <w:rPr>
          <w:rFonts w:cs="Times New Roman" w:ascii="Times New Roman" w:hAnsi="Times New Roman"/>
          <w:sz w:val="28"/>
          <w:szCs w:val="28"/>
        </w:rPr>
        <w:t xml:space="preserve">  V tvojích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7   As                     G  As    Des    Es7   D7  Es7  Des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očích zář, sladce   mi-lá  tvář,  srdce  mo - je   zmá - mi - 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Es7  As                  G  As  Des   Es7 Des  Es7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ikdo netu-ší, co je v mé du-ši   lásky  pro   tě    má mi-l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            Es7  As                   G   As     Des      Es7 D7 Es7 Des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 když vzpor-mí - nám, jak tě ob-jí - mám,  hledět  to - bě   do    o  -  č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     Es7  As                  G As    Des     Es7 Des   Es7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dyž ti lí-bá - me, věř mi ce-lý svět,  myslí  že   mám v náru-č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Fmi / | Fmi / | Fmi Bmi | Es / | Es / | Es B7 | Es   </w:t>
      </w:r>
      <w:r>
        <w:rPr>
          <w:rFonts w:cs="Times New Roman" w:ascii="Times New Roman" w:hAnsi="Times New Roman"/>
          <w:sz w:val="28"/>
          <w:szCs w:val="28"/>
        </w:rPr>
        <w:t xml:space="preserve">V tvojích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7    As                   G         Des    Es7  D7 Es7   Des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očích  zář, sladce mi-lá tvář, srdce  mo - je   zmá - mi - 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As      Es7  As                   G  As  Des   Es7  Des  Es7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ikdo netu-ší, co je v mé  du-ši   lásky  pro    tě    má mi-l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Ges                 Des    As7    Ges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Do - kolečka, doko-la, hla-va se  mi    toč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   Des                 As7     Ges Des  C   Ges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Když  se na mě díva-jí, tvo - je     mo-dré    o  - č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Ges                 Des        As7       Ge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y    jsi jak ta růžič-ka, v na-šem sa - dě    vzkvet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 Des              As7      Ges  Des  As7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a      to moje sroč-ko, do - ce -  la    jsi sple-tl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 xml:space="preserve">jako p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Es7 As | Es7 / | As / | As / | Es7 Des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3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jako p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02:00Z</dcterms:created>
  <dc:creator>Milan Skala</dc:creator>
  <dc:description/>
  <cp:keywords/>
  <dc:language>en-US</dc:language>
  <cp:lastModifiedBy>Milan</cp:lastModifiedBy>
  <dcterms:modified xsi:type="dcterms:W3CDTF">2020-11-03T20:23:00Z</dcterms:modified>
  <cp:revision>3</cp:revision>
  <dc:subject/>
  <dc:title/>
</cp:coreProperties>
</file>