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Dobrým přátelům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                                      As  B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S písničkou se smutek vytratí, vrásky z čela se ztra-tí,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B7           As B7  As B7          As Es  B7 Es    B7 Es  As Es B7</w:t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 některé  se  za - se znovu na-še mlá-dí  zpát-ky  na-vrá-tí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Es                                                                As B7</w:t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o tu vaši dobrou pohodu zahráli jsme pí-sně všem,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B7      As B7   As  Es                        As           B7              Es</w:t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nové i  ty  zná-mé, co má každý rád, jistě zase brzy zahra-jem.</w:t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Mezihra 1.: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Cmi / | Cmi / | Cmi / | Cmi / | Es / | Es / | Es / | B / | B7 / |  -  ||</w:t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                                      As 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S písničkou se smutek vytratí, vrásky z čela se ztra-tí,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B7           As B7  As B7          As Es  B7 Es    B7 Es  As Es B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 některé  se  za - se znovu na-še mlá-dí  zpát-ky  na-vrá-tí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Es                                                                As B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o tu vaši dobrou pohodu zahráli jsme pí-sně všem,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B7      As B7   As  Es                        As           B7 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nové i  ty  zná-mé, co má každý rád, jistě zase brzy zahra-jem.</w:t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chod Trio: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 Es7 As | Es7 / || As / |  -  ||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As          Des                 Es7  As       Es7 As  Es7</w:t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Trio 1.: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Dnes při-šli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jsme s ka-pe - lou přá-te - lům hrát,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Des Es7 Des        As Es7 Des As G      As</w:t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nála-du   všem ve-se-lou  chtě-li   jsme dát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As     Des           Es7 As     Es7 As Des</w:t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Až ce-lý kraj pů-jde  spát a bu - de snít,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Des Es7   Des  As                  Des Es7  Des As</w:t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ať    v srd - ci   každého z vás  tu   hud - ba  zní,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Des Es7  Des  As                  Des Es7 As        Es7 As</w:t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teď  hra - jem  písničku svou  už   po -slední.</w:t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Mezihra 2.: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Es7 As | Des Es7 | As Es7 | As Des | Es7 Des | Des Es7 | A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  As / | Es7 As | Des Es7 | As Es7 | As Des | Es7 Des | Es7 Des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 As / | As / | Es7 As | Es7 / || As / |  -  ||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Trio 2.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|| </w:t>
      </w:r>
      <w:r>
        <w:rPr>
          <w:rFonts w:cs="Times New Roman" w:ascii="Times New Roman" w:hAnsi="Times New Roman"/>
          <w:i/>
          <w:sz w:val="28"/>
          <w:szCs w:val="28"/>
        </w:rPr>
        <w:t xml:space="preserve">Stejné jako Trio 1. - zpívej celé.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cs-CZ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0:06:00Z</dcterms:created>
  <dc:creator>Milan Skala</dc:creator>
  <dc:description/>
  <cp:keywords/>
  <dc:language>en-US</dc:language>
  <cp:lastModifiedBy>Milan</cp:lastModifiedBy>
  <dcterms:modified xsi:type="dcterms:W3CDTF">2022-04-09T11:00:00Z</dcterms:modified>
  <cp:revision>3</cp:revision>
  <dc:subject/>
  <dc:title/>
</cp:coreProperties>
</file>