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Což je nám to všechno platný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>3 takty - Sólo Bass</w:t>
      </w:r>
      <w:r>
        <w:rPr>
          <w:rFonts w:cs="Times New Roman" w:ascii="Times New Roman" w:hAnsi="Times New Roman"/>
          <w:b/>
          <w:sz w:val="28"/>
          <w:szCs w:val="28"/>
        </w:rPr>
        <w:t xml:space="preserve"> || B7 // 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B7                   A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Což je nám to všechno plat-ný, děda že vy-že-nil grunt?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As            Es  B7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noučata jsou marnotrat-ný, zna-jí jen flašku a špun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B7                 A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Rodiče šetří a škr-tí, synáček je sa-mý dlu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As        Es B7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řátele má z mokrejch čtvr-tí, netu-ší, k čemu je pluh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/ | Es // | B7 // | B7 // | B7 // | B7 // | Es // | 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As // | As // | Es // | B7 // | Es // | Es  - 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B7                     As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Babička bývala sva-tá, dceruška, ta už  nic  mo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As              Es  B7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ak může, z chalupy chvá-tá, Bůh ví, kde probendí noc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B7                     A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Což je nám to všechno plat-ný, když je i sta-ro-sta lump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As            Es B7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o spolkne je nenávrat-ný, kdeko-ho ve vsi už pump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/ | Des // | Es7 // | Es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Es7                       Des 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Na jednom všichni se shod-nou, prastaré ctno-sti   jsou pryč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Des               As Es7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o však je platný znát škod-nou, když na ni nevemem bič!!!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18:00Z</dcterms:created>
  <dc:creator>Milan Skala</dc:creator>
  <dc:description/>
  <cp:keywords/>
  <dc:language>en-US</dc:language>
  <cp:lastModifiedBy>Milan</cp:lastModifiedBy>
  <dcterms:modified xsi:type="dcterms:W3CDTF">2022-11-17T16:48:00Z</dcterms:modified>
  <cp:revision>3</cp:revision>
  <dc:subject/>
  <dc:title/>
</cp:coreProperties>
</file>