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Což je nám to všechno platný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3 takty - Sólo Bass</w:t>
      </w:r>
      <w:r>
        <w:rPr>
          <w:rFonts w:cs="Times New Roman" w:ascii="Times New Roman" w:hAnsi="Times New Roman"/>
          <w:b/>
          <w:sz w:val="28"/>
          <w:szCs w:val="28"/>
        </w:rPr>
        <w:t xml:space="preserve"> || B7 // 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B7                    A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Což je nám to všechno plat-ný, to naše ma-mo-ně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As          Es     B7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anecháme tady všech-no, a pů-jdem spát do hlí-n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B7                   As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Ti, co tu před námi ži-li, s přáteli se sou-di - 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As            Es B7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anechali tady všech-no, tak na co mamoni-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Es // | Es // | B7 // | B7 // | B7 // | B7 // | Es // | Es /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As // | As // | Es // | B7 // | Es // | Es  - 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7                   As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Ať jsou páni nebo krá-li, nebo jejich pod-da - 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As             Es B7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umřou tak budou všich-ni v černý  ze-mi srovna-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B7                     As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Někdo si tolik zaklá-dá, aby měl vše-ho nej-v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As              Es B7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 peníze se jen há-dá, s sebou si  nevezme nic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/ | Des // | Es7 // | 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Es7                          Des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Na co pak je lidská zá-vist, proč lidi k ma-mo - nu  jd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Des                   As Es7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proto mějme se rá - di, vždyť jsme tu  chvíli ma-l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Milan Skala</dc:creator>
  <dc:description/>
  <cp:keywords/>
  <dc:language>en-US</dc:language>
  <cp:lastModifiedBy>Milan</cp:lastModifiedBy>
  <dcterms:modified xsi:type="dcterms:W3CDTF">2022-11-17T19:35:00Z</dcterms:modified>
  <cp:revision>5</cp:revision>
  <dc:subject/>
  <dc:title/>
</cp:coreProperties>
</file>