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Cínový vojáček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/ | Esmi / B | F7 // | F7 // | B // | F7 // | B // | F7 // 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F7 Es  B   F7              Cmi  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nad každý z nás, jak to  bý-vá, najde v srd-ci svém, dávný dět-ský s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F7   B                F7    Es  B             Es         F7  Es       B           Es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nad kaž-dý z nás, to když při-jde čas, a první lá-sku potká, přestane  si  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Gmi             A   Cmi   B    Cmi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šak ty své vzpomínky dět-ských  snů stejně má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/ | B // | B // | B // | Es F7 B | B F7 Es | F7 // | F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/ | F7 // | F7 // | F7 // | F7 //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/ | B // | B // | B // | B // | B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1.              || 2.              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/ | Es // | B // | F7 // | F7 // | B // | B // :|| B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C#mi // | B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B7 Es                   B7     Es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Vo-jáč-ku cínový, tvá varta kon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B7 Es  As 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nes už mě hlídají dvě černé o-č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7 Es B7                      Es   As  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n ať  hlídají, jsou nej-hez-čí ja-ké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Es B7                 As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ak  je uvidíš, až ve-čer při-jdou k 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B7  Es Dmi  Gmi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o - jáč-ku cíno - vý, já se teď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/ | B7 // | B / Es | B7 Es B7 | Es // | Es // | Es // | A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B7 // | B / Es | Es // | F#mi7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/ | B7 // | B7 // | B7 // | Es // | E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B7 // | Es // | B7 / Es | B7 // | B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| Es // | Es /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| Es // | Es // | B7 / Es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00Z</dcterms:created>
  <dc:creator>Laura Górecká</dc:creator>
  <dc:description/>
  <cp:keywords/>
  <dc:language>en-US</dc:language>
  <cp:lastModifiedBy>Milan</cp:lastModifiedBy>
  <dcterms:modified xsi:type="dcterms:W3CDTF">2025-02-19T09:48:00Z</dcterms:modified>
  <cp:revision>3</cp:revision>
  <dc:subject/>
  <dc:title/>
</cp:coreProperties>
</file>