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ínový vojáček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1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nad každý z nás, jak to bývá, najde v srdci svém, dávný dětský se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nad každý z nás, to přijde čas, a první lásku potká, přestane si hr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šak ty své vzpomínky dětských snů stejně má r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: 32 taktů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 Stejné jako sloka 1. – Zpívej celé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1.: Vojáčku cínový, tvá varta konč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nes už mě hlídají dvě černé oči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en ať hlídají, jsou nejhezčí jaké zn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šak je uvidíš, až večer přijdou k n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ojáčku cínový, já se teď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|| Stejné jako Trio 1. – Zpívej celé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hra: || 12 taktů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0:04:00Z</dcterms:created>
  <dc:creator>Laura Górecká</dc:creator>
  <dc:description/>
  <cp:keywords/>
  <dc:language>en-US</dc:language>
  <cp:lastModifiedBy>Milan</cp:lastModifiedBy>
  <dcterms:modified xsi:type="dcterms:W3CDTF">2025-02-16T08:07:00Z</dcterms:modified>
  <cp:revision>4</cp:revision>
  <dc:subject/>
  <dc:title/>
</cp:coreProperties>
</file>