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Chaloupko milá</w:t>
      </w:r>
    </w:p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C7 // | C7 / B | F // | F // | C7 / B | F / C7 | F // | F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 F // | F // | F // | F // | F / C7 | C7 // | C7 / F | F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| F // | F // | F // | F // | F / C7 | C7 / F | F // | F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| F / C7 | C7 // | C7 / F | C7 // | C7 / F | F // | F / C7 | F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F // | F // | F // | F // | F / C7 | C7 / F | F // | F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.:</w:t>
      </w:r>
      <w:r>
        <w:rPr>
          <w:rFonts w:cs="Times New Roman" w:ascii="Times New Roman" w:hAnsi="Times New Roman"/>
          <w:b/>
          <w:sz w:val="32"/>
          <w:szCs w:val="32"/>
        </w:rPr>
        <w:t xml:space="preserve">  || Dmi // |  . / .  |  . / .  |  . / .  | Dmi // |  . / .  |  . / .  | Dmi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 |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C // | C // | C // | C // | G7 // | G // | C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 | 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 || </w:t>
      </w:r>
      <w:r>
        <w:rPr>
          <w:rFonts w:cs="Times New Roman" w:ascii="Times New Roman" w:hAnsi="Times New Roman"/>
          <w:b/>
          <w:i/>
          <w:sz w:val="32"/>
          <w:szCs w:val="32"/>
        </w:rPr>
        <w:t>Stejné jako 1. – Sólo Orchestr</w:t>
      </w:r>
      <w:r>
        <w:rPr>
          <w:rFonts w:cs="Times New Roman" w:ascii="Times New Roman" w:hAnsi="Times New Roman"/>
          <w:b/>
          <w:sz w:val="32"/>
          <w:szCs w:val="32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chod Trio:</w:t>
      </w:r>
      <w:r>
        <w:rPr>
          <w:rFonts w:cs="Times New Roman" w:ascii="Times New Roman" w:hAnsi="Times New Roman"/>
          <w:b/>
          <w:sz w:val="32"/>
          <w:szCs w:val="32"/>
        </w:rPr>
        <w:t xml:space="preserve">  || 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 | 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 | B // | B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                        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rio 1.:</w:t>
      </w:r>
      <w:r>
        <w:rPr>
          <w:rFonts w:cs="Times New Roman" w:ascii="Times New Roman" w:hAnsi="Times New Roman"/>
          <w:sz w:val="32"/>
          <w:szCs w:val="32"/>
        </w:rPr>
        <w:t xml:space="preserve">  Chaloupko vlídná milá, ve stínu schoule-ná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F7                    Es           F7    B Es            F7    Es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tam jsem vždy v lásce ži-la, a-le teď jsi mi vzdá-le-ná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                          F7  B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Nikdy nebývá snadné daleko z do-mo-va jít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Es                B  F7 B        Es                F7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a člověk tou-ží  se  vrátit, jak v dětství u mámy žít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.:</w:t>
      </w:r>
      <w:r>
        <w:rPr>
          <w:rFonts w:cs="Times New Roman" w:ascii="Times New Roman" w:hAnsi="Times New Roman"/>
          <w:b/>
          <w:sz w:val="32"/>
          <w:szCs w:val="32"/>
        </w:rPr>
        <w:t xml:space="preserve">  ||: F7 // | F7 // | B // | B // | F7 // | F7 // | B // | B // 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                        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rio 2.:</w:t>
      </w:r>
      <w:r>
        <w:rPr>
          <w:rFonts w:cs="Times New Roman" w:ascii="Times New Roman" w:hAnsi="Times New Roman"/>
          <w:sz w:val="32"/>
          <w:szCs w:val="32"/>
        </w:rPr>
        <w:t xml:space="preserve">  Chaloupko vlídná milá, ve stínu schoule-ná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F7                    Es           F7    B Es            F7    Es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tam jsem vždy v lásce ži-la, a-le teď jsi mi vzdá-le-ná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                          F7  B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Nikdy nebývá snadné daleko z do-mo-va jít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Es                B  F7 B        Es                F7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a člověk tou-ží  se  vrátit, jak v dětství u mámy žít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3:26:00Z</dcterms:created>
  <dc:creator>Laura Górecká</dc:creator>
  <dc:description/>
  <cp:keywords/>
  <dc:language>en-US</dc:language>
  <cp:lastModifiedBy>Milan</cp:lastModifiedBy>
  <dcterms:modified xsi:type="dcterms:W3CDTF">2024-02-03T14:09:00Z</dcterms:modified>
  <cp:revision>3</cp:revision>
  <dc:subject/>
  <dc:title/>
</cp:coreProperties>
</file>