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ervená růž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C7                       B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</w:t>
      </w:r>
      <w:r>
        <w:rPr>
          <w:rFonts w:cs="Times New Roman" w:ascii="Times New Roman" w:hAnsi="Times New Roman"/>
          <w:sz w:val="32"/>
          <w:szCs w:val="32"/>
        </w:rPr>
        <w:t>Už se moje milá na mě nehněvej, na zlé řeči nesmíš dát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      C7    B            C7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Ve svém srdci pro mě trochu lásky měj, tvoje oči nedají mě spá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C7                         B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Až si přečteš moje mutné psaníčko, uvidíš jak rád tě  m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C7  B             C7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ak mi jistě dáš to svoje srdíčko, a já ti ho na dva řádky dám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C / | F / | G7 / | C / | C / | F / | G7 / | C / :|| F C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    C7                        B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Já se můj hošíčku hněvat přestanu, můžeme se rá-di mít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C7 B                   C7            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ž já tě za svojí lásku dostanu, pak si můžeš mé srdíčko vzí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 Trio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B       F7  B     Es      D  Es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:</w:t>
      </w:r>
      <w:r>
        <w:rPr>
          <w:rFonts w:cs="Times New Roman" w:ascii="Times New Roman" w:hAnsi="Times New Roman"/>
          <w:sz w:val="32"/>
          <w:szCs w:val="32"/>
        </w:rPr>
        <w:t xml:space="preserve">   Červe-ná  růže jen ta by mohla říct,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F7                           Es         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kdo ti navždy svoje srdce dal, a kdo ti víckrát zulíbal tvou líc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B           F7  B        Es          D  Es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Vím, že  se  vrátíš, vždyť tolik vzpomín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B           Es   F7        Es   F7   Es   B        Es B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ž ty příjdeš  na naší za - hrád-ku, nejhez-čí  růži  ti   dám.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F7 Es | Es F7 | B / | B Es | F7 / |F7 /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F7 Es | Es F7 | B / | B Es | F7 B | B / | B F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B       F7  B     Es      D  Es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:</w:t>
      </w:r>
      <w:r>
        <w:rPr>
          <w:rFonts w:cs="Times New Roman" w:ascii="Times New Roman" w:hAnsi="Times New Roman"/>
          <w:sz w:val="32"/>
          <w:szCs w:val="32"/>
        </w:rPr>
        <w:t xml:space="preserve">   Červe-ná  růže jen ta by mohla říct, . . . . </w:t>
      </w:r>
    </w:p>
    <w:sectPr>
      <w:type w:val="nextPage"/>
      <w:pgSz w:w="11906" w:h="16838"/>
      <w:pgMar w:left="1417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12:00Z</dcterms:created>
  <dc:creator>Milan Skala</dc:creator>
  <dc:description/>
  <cp:keywords/>
  <dc:language>en-US</dc:language>
  <cp:lastModifiedBy>Milan Skala</cp:lastModifiedBy>
  <dcterms:modified xsi:type="dcterms:W3CDTF">2018-03-05T22:14:00Z</dcterms:modified>
  <cp:revision>1</cp:revision>
  <dc:subject/>
  <dc:title/>
</cp:coreProperties>
</file>