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Černý kos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B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Dmi      Gmi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V zahrádce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mé zele-né kvetl  bez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Es             F7               G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černý kos zpíval nám sladce  kde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Dmi         Gmi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ísničku svou jedi-nou nejslad-ší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B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ys řekla mi, já tě mám nejrad-š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Dmi          Gmi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Řekni mi jen, byl to  sen, hochu můj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       Es               F7               G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č jen jsi  lhal a mně  vzal úsměv  svůj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         Dmi           Gmi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Života klam sama mám pro tě  nés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    B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y přece víš, k srdci  je na sta ces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F7 / | E7 / | F7 E7 | F7  F#7 | B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| F7 Es | Es / | Es B | B Es | F7 B | Es F7 | B /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B7  As  B7   As  B7  As    Es           D  B        As  Es   D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Ten  čer-ný  kos  už   ne - zpí - vá, ty ne-jsi můj, a já   ne - jsem  t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B7   As      B7        As   B7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ž  ne - choď   k nám, tam pod ten bez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As             B7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 bylo dřív, to už  nemusí být dnes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|| </w:t>
      </w:r>
      <w:r>
        <w:rPr>
          <w:rFonts w:cs="Times New Roman" w:ascii="Times New Roman" w:hAnsi="Times New Roman"/>
          <w:sz w:val="28"/>
          <w:szCs w:val="28"/>
        </w:rPr>
        <w:t xml:space="preserve">Jako tri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Es F7 | B / | B / | B / | Es B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| B / | B / | Es F7 | B / | B / | B / | Es B |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| F7 B | F7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B7  As  B7   As  B7  As    Es           D  B        As  Es   D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Ten  čer-ný  kos  už   ne - zpí - vá, ty ne-jsi můj, a já   ne - jsem  t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B7   As      B7        As   B7  As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ž  ne - choď   k nám, tam pod ten bez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As             B7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 bylo dřív, to už  nemusí být dn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2:00Z</dcterms:created>
  <dc:creator>Milan</dc:creator>
  <dc:description/>
  <cp:keywords/>
  <dc:language>en-US</dc:language>
  <cp:lastModifiedBy>Milan</cp:lastModifiedBy>
  <dcterms:modified xsi:type="dcterms:W3CDTF">2020-01-17T10:12:00Z</dcterms:modified>
  <cp:revision>2</cp:revision>
  <dc:subject/>
  <dc:title/>
</cp:coreProperties>
</file>