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Byl jednou jeden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ehra:</w:t>
      </w:r>
      <w:r>
        <w:rPr>
          <w:rFonts w:cs="Times New Roman" w:ascii="Times New Roman" w:hAnsi="Times New Roman"/>
          <w:b/>
          <w:sz w:val="24"/>
          <w:szCs w:val="24"/>
        </w:rPr>
        <w:t xml:space="preserve">  || C // | C / F | F / C | C // | G7 // | G7 // | C // | C //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C                        G7   C            G7 F                G7 F    C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Velmi rád zazpí-vám tento pří-běh všem, chtě - jí- li    znát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G7                      F    G7          C    G7   F   G7  F  C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ak se tam zača - la   velká lás-ka,   co    ví- ce   si  přát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C                                     G7   C     F           C     G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to vám vyprávím pří-běh  svůj, co jsem pro - žil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G7           F    G7   F    C            G7  C    G7      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olik lás - ky,  ště - stí  mám, vlé-vá   mi  slast do žil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1.:</w:t>
      </w:r>
      <w:r>
        <w:rPr>
          <w:rFonts w:cs="Times New Roman" w:ascii="Times New Roman" w:hAnsi="Times New Roman"/>
          <w:b/>
          <w:sz w:val="24"/>
          <w:szCs w:val="24"/>
        </w:rPr>
        <w:t xml:space="preserve">   || C // | C // | C // | CC // | G7 // | G7 // | C // | C 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| C // | C // | C // | CC // | G7 // | G7 // | C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 xml:space="preserve">|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.  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|| </w:t>
      </w:r>
      <w:r>
        <w:rPr>
          <w:rFonts w:cs="Times New Roman" w:ascii="Times New Roman" w:hAnsi="Times New Roman"/>
          <w:b/>
          <w:i/>
          <w:sz w:val="24"/>
          <w:szCs w:val="24"/>
        </w:rPr>
        <w:t>Stejné jako sloka 1. - Zpívej celé</w:t>
      </w:r>
      <w:r>
        <w:rPr>
          <w:rFonts w:cs="Times New Roman" w:ascii="Times New Roman" w:hAnsi="Times New Roman"/>
          <w:b/>
          <w:sz w:val="24"/>
          <w:szCs w:val="24"/>
        </w:rPr>
        <w:t xml:space="preserve">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chod Trio:</w:t>
      </w:r>
      <w:r>
        <w:rPr>
          <w:rFonts w:cs="Times New Roman" w:ascii="Times New Roman" w:hAnsi="Times New Roman"/>
          <w:b/>
          <w:sz w:val="24"/>
          <w:szCs w:val="24"/>
        </w:rPr>
        <w:t xml:space="preserve">  || F // | F // | F // | F //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F                B       F        C7               F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io 1.:</w:t>
      </w:r>
      <w:r>
        <w:rPr>
          <w:rFonts w:cs="Times New Roman" w:ascii="Times New Roman" w:hAnsi="Times New Roman"/>
          <w:sz w:val="24"/>
          <w:szCs w:val="24"/>
        </w:rPr>
        <w:t xml:space="preserve">   Byl jednou jeden rybář, bílou loďku měl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F             B             C7           B  C7   B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blízko tů-ně v pod-večer dív-ku  u  -  vi - děl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B                           C7           B   C7   B   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Zval jí na svou lo-dičku, jen na  ma- lou chvi-ličku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F             B C7  B  F   E   F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rád by jí  o  lás- ce po-vě-děl. Co dál 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B                           C7         B   C7  B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jak tam dlouho se-děli, jen  ry-bič- ky vě-děli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F             B  C7  B   F   C7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nikdo víc se nic  ne-do- vě-děl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2.:</w:t>
      </w:r>
      <w:r>
        <w:rPr>
          <w:rFonts w:cs="Times New Roman" w:ascii="Times New Roman" w:hAnsi="Times New Roman"/>
          <w:b/>
          <w:sz w:val="24"/>
          <w:szCs w:val="24"/>
        </w:rPr>
        <w:t xml:space="preserve">  || Dmi // | Dmi // | Dmi // | Dmi // | F // | F // | F // | F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| C7 // | C7 // | C7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|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. 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F                B       F        C7                 F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io 2.:</w:t>
      </w:r>
      <w:r>
        <w:rPr>
          <w:rFonts w:cs="Times New Roman" w:ascii="Times New Roman" w:hAnsi="Times New Roman"/>
          <w:sz w:val="24"/>
          <w:szCs w:val="24"/>
        </w:rPr>
        <w:t xml:space="preserve">   Byl jednou jeden rybář, krásnou ženu měl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F                B       C7          B   C7  B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u mu v ce-lém o-kolí kaž-dý   zá - vi-děl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B                             C7           B  C7 B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Vždyť rybářka spa-nilá všem se  tu -ze lí-bila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F        B    C7  B  F   E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rybáři  už  věr-ná  ne-by-la. Každý den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B                                C7                    B     C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nad krajem když sou-mrak pad, hoch mla-dý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B      F                       B  C7  B  F   C7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jí mí-val rád, ten učil ry-bář-ku mi-lo - v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55:00Z</dcterms:created>
  <dc:creator>Laura Górecká</dc:creator>
  <dc:description/>
  <cp:keywords/>
  <dc:language>en-US</dc:language>
  <cp:lastModifiedBy>Milan</cp:lastModifiedBy>
  <dcterms:modified xsi:type="dcterms:W3CDTF">2025-02-24T07:23:00Z</dcterms:modified>
  <cp:revision>6</cp:revision>
  <dc:subject/>
  <dc:title/>
</cp:coreProperties>
</file>