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oženka</w:t>
      </w:r>
    </w:p>
    <w:p>
      <w:pPr>
        <w:pStyle w:val="Bezmez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||: 32 taktů – Orchestr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zihra 1.: || 40 taktů – Orchestr ||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1.: Vzpomínáš si na ten čas, vzpomínáš, Boženko m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yž jsem o tvou ruku žádal, tvoje máma plak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d těch dob se změnil svět, uteklo hezkých pár le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|: Ale v očích mých jsi pořád stejně mlad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ak když je ti dvacet pě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16 taktů –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2.: Vzpomínáš si na ten čas, vzpomínáš, Boženko m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yž jsem o tvou ruku žádal, tvoje máma plak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d těch dob se změnil svět, uteklo hezkých pár le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|: Ale v očích mých jsi pořád stejně mlad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ak když je ti dvacet pě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23:00Z</dcterms:created>
  <dc:creator>Laura Górecká</dc:creator>
  <dc:description/>
  <cp:keywords/>
  <dc:language>en-US</dc:language>
  <cp:lastModifiedBy>Milan</cp:lastModifiedBy>
  <dcterms:modified xsi:type="dcterms:W3CDTF">2024-01-18T19:24:00Z</dcterms:modified>
  <cp:revision>4</cp:revision>
  <dc:subject/>
  <dc:title/>
</cp:coreProperties>
</file>