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ošilecký valčík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/ F7 B | F7 // | / Es B | Es // | / B A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 // | B // | F7 // | F7 // | F7 // | F7 //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 // | / F7 B | F7 // | / Es B | Es // | / B A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 // | B // | Es // | Es // | F7 // | / Es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C7 F | F // | C7 // | C7 // | C7 F C7 | C7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C7 F | F // | B // | C7 // | F // | C7 // | F /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Akordy stejné jako Verze 1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7 As  Es                     As Es             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ošilecký můstek pro-hý-bá  se, teče tam vo-dič-ka rozlévá s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B7 As Es  As    Es B7 Es                                As   Es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 té  vo-dič-ce  jsou  ry-bič-ky, žádnej je nechytá, jsou ma-lič-k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/ | As B7 As | Es / Es | Es / As | B7 // | As Es B7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Es // | E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B7 As  Es                      B7 Es               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Rotsviť mně má milá lu-cer-nič-ku, abych si po-sví-til  na cestič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B7 As Es   As Es  B7 Es                               As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 - li   su-chá, ne-bo  blá-to, zda mi moje milá sto-jíš  za  t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1-08T09:44:00Z</dcterms:modified>
  <cp:revision>2</cp:revision>
  <dc:subject/>
  <dc:title/>
</cp:coreProperties>
</file>