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Bečická vesnička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 Vesel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 | Es / | Es B7 | Es / | As Es | B7 / | Es / | Es B7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 B7 Es B7  Es      B7              As  Es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  Ta Be-čic-ká ves-nička stojí v pěk-ném ú - do - l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B7    Es B7 Es  As  B7            As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Upro-střed je  ka-plič-ka  a v ní zvo-nek vy-zván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s           Es        B7    Es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Jeho hlas okolím roz - lé - há  s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           B7 Es  As  Es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Vy naše ves-nič-ky, jak jste krás-né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 B7  Es B7  Es    B7              As    Es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  Na ty strá-ně  ze - lené v podvečer jsme cho-di - li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  B7  Es  B7 Es    As    B7              As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A mno-ho chví-lí   krás-ných na těch mí-stech pro-žili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s             Es            B7 Es  As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Kdyby čas zavál nás do  da - le - ka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           B7 Es  As 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Bečická ves-nič-ka  na  nás če - ká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B7 | Es / | B7 / | B7 / | B7 Es | As B7 | Es / | Es B7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Es / | B7 As | Es / | B7 / | As / | B7 As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Es / | B7 / | Es / | As / | B7 As | Es B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B7    Es B7  Es   B7         As   Es  B7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Na cha-loup-ky  v ú-dolí zapome-nout ne-smí-m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B7     Es B7     Es   As B7           As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Vždyť se k nim ze všech kou-tů  znovu rá-di vra-cím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As          Es          B7  Es  As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Bečická vecnička tře - ba ma - l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  B7  Es     As  Es  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velikou lás-ku v nás za - ne - cha - l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7:00Z</dcterms:created>
  <dc:creator>Milan Skala</dc:creator>
  <dc:description/>
  <cp:keywords/>
  <dc:language>en-US</dc:language>
  <cp:lastModifiedBy>Milan Skala</cp:lastModifiedBy>
  <dcterms:modified xsi:type="dcterms:W3CDTF">2018-03-01T11:59:00Z</dcterms:modified>
  <cp:revision>1</cp:revision>
  <dc:subject/>
  <dc:title/>
</cp:coreProperties>
</file>