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b/>
          <w:sz w:val="48"/>
          <w:szCs w:val="48"/>
        </w:rPr>
        <w:t>Až pojedu k muzic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|| Es / | Es / | As / | As B7 | B7 / | Es B7 | Es /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B7          Es   As       Es        B7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Muzika pěkně hrála, děvčata tancoval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As                 B7 Es                                   B7       Es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Jen jedna seděla, nikoho neměla, a div že neplakal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 B7          Es   As           Es          B7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Neplakej panenko má,  že tě rád žádný nemá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As                    B7  Es                                              B7          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Jsi hezká děvčice,  však přijde k muzice, ten, co si zpíval dom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 Trio:</w:t>
      </w:r>
      <w:r>
        <w:rPr>
          <w:b/>
          <w:sz w:val="32"/>
          <w:szCs w:val="32"/>
        </w:rPr>
        <w:t xml:space="preserve">  || B7 / | B7 / | Es /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s                                              B7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io:</w:t>
      </w:r>
      <w:r>
        <w:rPr>
          <w:sz w:val="32"/>
          <w:szCs w:val="32"/>
        </w:rPr>
        <w:t xml:space="preserve">   Až pojedu k muzice, ke svej milej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B7                  As     Es  As Es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poveze mě koníček pěk-ně bílej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s                           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A já si budu zpívat celou cest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s  B7  Es B7 Es        B7 Es  B7 Es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ro-to - že  si   pojedu pro ne-věs-t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:</w:t>
      </w:r>
      <w:r>
        <w:rPr>
          <w:b/>
          <w:sz w:val="32"/>
          <w:szCs w:val="32"/>
        </w:rPr>
        <w:t xml:space="preserve"> || Cmi / | Cmi / | Cmi / | Cmi / | Es / | Es / | Es / | Es / |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| Es B7 | B7 Es | B7 /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     B7         Es   As         Es            B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  A když pak polku začli,  přišel si šohaj s mašl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As                 B7 Es                                 B7         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Pro tu co seděla, nikoho neměla a tak se ti dva našli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B7          Es  As             Es              B7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Klarinet sólo písknul, když on ji v náruč tiskn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s                      B7   Es                                       B7          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Do kola když jí vzal, a pak na celý sál dupnul si a zavýsknul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 Trio:</w:t>
      </w:r>
      <w:r>
        <w:rPr>
          <w:b/>
          <w:sz w:val="32"/>
          <w:szCs w:val="32"/>
        </w:rPr>
        <w:t xml:space="preserve">  || B7 / | B7 / | Es / | Es / ||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s                                              B7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io:</w:t>
      </w:r>
      <w:r>
        <w:rPr>
          <w:sz w:val="32"/>
          <w:szCs w:val="32"/>
        </w:rPr>
        <w:t xml:space="preserve">   Až pojedu k muzice, ke svej milej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B7                  As     Es  As Es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poveze mě koníček pěk-ně bílej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s                           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A já si budu zpívat celou cest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s  B7  Es B7 Es        B7 Es  B7 Es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ro-to - že  si   pojedu pro ne-věs-t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54:00Z</dcterms:created>
  <dc:creator>Milan Skala</dc:creator>
  <dc:description/>
  <cp:keywords/>
  <dc:language>en-US</dc:language>
  <cp:lastModifiedBy>Milan Skala</cp:lastModifiedBy>
  <dcterms:modified xsi:type="dcterms:W3CDTF">2015-03-20T20:33:00Z</dcterms:modified>
  <cp:revision>3</cp:revision>
  <dc:subject/>
  <dc:title>Až pojedu k muzice</dc:title>
</cp:coreProperties>
</file>