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ť stále z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Rubato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am kdesi v dáli slyšet je zpěv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vše přichází od nás z krásných Če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m písnička své kouzlo má, lid pro radost si ji zazpí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muzika je poklad všech, kdo pocházíš od ná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nás z těch krásných Če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Ten, kdo si zpívá má život rád, muzice uměl to své srdce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ěch tónů pár potěší nás, v nich bohatství snad největší m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 muzika je poklad všech, kdo přichází od ná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nás z těch krásných Če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am, kde proud řeky břeh omý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 radost rád tam každý zazpí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íseň je lék pro každý věk, bez ní by nás už netěšil s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č nic nemáš, přesto si chraň, vždyť o Češích známo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 Čech, to muzik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52:00Z</dcterms:created>
  <dc:creator>Laura Górecká</dc:creator>
  <dc:description/>
  <cp:keywords/>
  <dc:language>en-US</dc:language>
  <cp:lastModifiedBy>Milan</cp:lastModifiedBy>
  <dcterms:modified xsi:type="dcterms:W3CDTF">2023-12-18T08:05:00Z</dcterms:modified>
  <cp:revision>3</cp:revision>
  <dc:subject/>
  <dc:title/>
</cp:coreProperties>
</file>