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Akáty bílé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0"/>
          <w:szCs w:val="20"/>
        </w:rPr>
        <w:t>čin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/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-   || As7 / | As7 / | Des / | Des 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                                      A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Hájem když </w:t>
      </w:r>
      <w:r>
        <w:rPr>
          <w:rFonts w:cs="Times New Roman" w:ascii="Times New Roman" w:hAnsi="Times New Roman"/>
          <w:b/>
          <w:sz w:val="28"/>
          <w:szCs w:val="28"/>
        </w:rPr>
        <w:t xml:space="preserve">|| </w:t>
      </w:r>
      <w:r>
        <w:rPr>
          <w:rFonts w:cs="Times New Roman" w:ascii="Times New Roman" w:hAnsi="Times New Roman"/>
          <w:sz w:val="28"/>
          <w:szCs w:val="28"/>
        </w:rPr>
        <w:t>zavoní akátů kvě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7                                                    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vzpomínám, jak krásným byl pro mě svě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            Ges                            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emám již na světě, co měl jsem rád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          Es7                         A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ěvče mě odloudil můj kama-rád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s7 Des         As7                     Des  As7                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Akáty </w:t>
      </w:r>
      <w:r>
        <w:rPr>
          <w:rFonts w:cs="Times New Roman" w:ascii="Times New Roman" w:hAnsi="Times New Roman"/>
          <w:b/>
          <w:sz w:val="28"/>
          <w:szCs w:val="28"/>
        </w:rPr>
        <w:t xml:space="preserve">|| </w:t>
      </w:r>
      <w:r>
        <w:rPr>
          <w:rFonts w:cs="Times New Roman" w:ascii="Times New Roman" w:hAnsi="Times New Roman"/>
          <w:sz w:val="28"/>
          <w:szCs w:val="28"/>
        </w:rPr>
        <w:t>bí - lé, žaluji vám, nezměrnou  bo - lest, že v srdci m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Ges As7     Ges                     As7         Des                   As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Odešlo  ště - stí, ži-vot mi lhal, v srd-ci vzpor-mínku mi zane-cha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7        Des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As7                     Des  As7             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Akáty bí - lé, žaluji vám, nezměrnou  bo - lest, že v srdci m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Ges  As7      Ges                           Des         As7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odešlo  dě - vče, zů-stal jsem sám, akáty bílé, žalu - ji   vá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                                 As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V háji když opadá akátů kvě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7                          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rdce mě zabolí, omrzí svě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              Ges                         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Vzpomínám na děvče, co měl jsem rád,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Des              Es7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As7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 vám si jdu akáty, požalo-vat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s7 Des         As7                     Des  As7                 D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2.:</w:t>
      </w:r>
      <w:r>
        <w:rPr>
          <w:rFonts w:cs="Times New Roman" w:ascii="Times New Roman" w:hAnsi="Times New Roman"/>
          <w:sz w:val="28"/>
          <w:szCs w:val="28"/>
        </w:rPr>
        <w:t xml:space="preserve">  Akáty </w:t>
      </w:r>
      <w:r>
        <w:rPr>
          <w:rFonts w:cs="Times New Roman" w:ascii="Times New Roman" w:hAnsi="Times New Roman"/>
          <w:b/>
          <w:sz w:val="28"/>
          <w:szCs w:val="28"/>
        </w:rPr>
        <w:t xml:space="preserve">|| </w:t>
      </w:r>
      <w:r>
        <w:rPr>
          <w:rFonts w:cs="Times New Roman" w:ascii="Times New Roman" w:hAnsi="Times New Roman"/>
          <w:sz w:val="28"/>
          <w:szCs w:val="28"/>
        </w:rPr>
        <w:t>bí - lé, žaluji vám, nezměrnou  bo - lest, že v srdci m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Ges As7     Ges                     As7         Des                   A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Odešlo  ště - stí, ži-vot mi lhal, v srd-ci vzpor-mínku mi zane-cha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7        Des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As7                     Des  As7             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Akáty bí - lé, žaluji vám, nezměrnou  bo - lest, že v srdci m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Ges  As7      Ges                           Des         A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odešlo  dě - vče, zů-stal jsem sám, akáty bílé, žalu - ji   vám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42:00Z</dcterms:created>
  <dc:creator>Milan Skala</dc:creator>
  <dc:description/>
  <cp:keywords/>
  <dc:language>en-US</dc:language>
  <cp:lastModifiedBy>Milan</cp:lastModifiedBy>
  <dcterms:modified xsi:type="dcterms:W3CDTF">2022-05-31T06:09:00Z</dcterms:modified>
  <cp:revision>3</cp:revision>
  <dc:subject/>
  <dc:title/>
</cp:coreProperties>
</file>