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A jak to bylo dál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Za lesem stál zámek, já ho dobře znal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švarný zahradník vněm růže pěstova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U rybníka stála panská hájenk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 ní krásnější růží švarná Růženk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:  Ten známý příběh lásky každý v mládí znal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ď zpívejte ho s námi, a jak to bylo dá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Ten zahradník v zámku měl z těch růží sad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mámený vůní všechny měl tak rád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Z rána trávu kosil, růže štěpoval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 krásné Růženky se zamiloval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RF:  Ten známý příběh lásky každý v mládí znal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ď zpívejte ho s námi, a jak to bylo dá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Sliboval jí lásku, růží svou jí zval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 chvílích za hájenkou lásku její bra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V nočním ticha šeru písně lásky hrál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 rána se s dívkou v růžích miloval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:  Ten známý příběh lásky každý v mládí znal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ď zpívejte ho s námi, a jak to bylo dá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ulace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Jednoho dne zrána byla veselk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adem plným růží kvetla hájenk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S písní odjížděl ten, co jí miloval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puštěn a sám tu zahradníček stál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:  Ten známý příběh lásky každý v mládí znal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ď zpívejte ho s námi, a jak to bylo dá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Za lesem je zámek, jen jsem vám říct chtěl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do mi tenhle příběh v mládí vyprávě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Ty růže a láska nejsou tajenk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lý byl můj táta, máma Růženk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hra: || 5 taktů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12:00Z</dcterms:created>
  <dc:creator>Laura Górecká</dc:creator>
  <dc:description/>
  <cp:keywords/>
  <dc:language>en-US</dc:language>
  <cp:lastModifiedBy>Milan</cp:lastModifiedBy>
  <dcterms:modified xsi:type="dcterms:W3CDTF">2023-12-11T09:00:00Z</dcterms:modified>
  <cp:revision>5</cp:revision>
  <dc:subject/>
  <dc:title/>
</cp:coreProperties>
</file>