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ečer usí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ečer usín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mov vzpomín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alou vesničk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       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ípu, kapli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          F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obraz v srdci mém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obraz v srdci mém m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ždy ho tam uchov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esy, krajinu, na rodnou dě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šechny, co tam já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                           Bb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pták hnízdo opoušt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b   Bb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ílu letět m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                          Bb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utně nad ním zakrouž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b          Bb   Eb</w:t>
      </w:r>
    </w:p>
    <w:p>
      <w:pPr>
        <w:pStyle w:val="Normal"/>
        <w:rPr/>
      </w:pPr>
      <w:r>
        <w:rPr>
          <w:sz w:val="28"/>
          <w:szCs w:val="28"/>
        </w:rPr>
        <w:t>a křídly zamáv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světa se rozlet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rátí se k n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                    Bb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své hnízdo opustil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b         Bb    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rád se vrac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světa se rozle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rátí se k 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své hnízdo opust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rád se vrac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někdo dává sbo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čí se s rodným dom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jetí sedne si, do trávy lehne 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tráních nad Synal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stráních nad Synalov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někdo dává sbo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uští přátele i kluky ves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terými žil tu sp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pták hnízdo opouští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 plyne jak voda dá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novej domov už m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rdce zavelí když to čas dovo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si se rád pod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vsi se rád podív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ráních zavzpomí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školní docház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ětství na lás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sem tu šťasten bý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dyž pták hnízdo opouští 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5:00Z</dcterms:created>
  <dc:creator>eden</dc:creator>
  <dc:description/>
  <cp:keywords/>
  <dc:language>en-US</dc:language>
  <cp:lastModifiedBy>eden</cp:lastModifiedBy>
  <dcterms:modified xsi:type="dcterms:W3CDTF">2014-09-27T08:45:00Z</dcterms:modified>
  <cp:revision>1</cp:revision>
  <dc:subject/>
  <dc:title/>
</cp:coreProperties>
</file>