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Ej búdo stavjaná z kameňa,stavjal sem ťa svýma ruka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:Takto pěkně mosí stát, až budem svět opůšťa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mohli na mňa všeci v dobrém vzpomínat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:Takto pěkně mosí stát, až budem svět opůšťa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mohli na mňa všeci v dobrém vzpomínat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Veru ten vinohrad neprodám, ale ho synovi zanech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:Keď bude chceť vínko piť, mosí révu obrobit,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aby mohel kamarádú do bůdy vodit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1:00Z</dcterms:created>
  <dc:creator>eden</dc:creator>
  <dc:description/>
  <dc:language>en-US</dc:language>
  <cp:lastModifiedBy>eden</cp:lastModifiedBy>
  <dcterms:modified xsi:type="dcterms:W3CDTF">2015-09-17T16:41:00Z</dcterms:modified>
  <cp:revision>1</cp:revision>
  <dc:subject/>
  <dc:title/>
</cp:coreProperties>
</file>