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čenie - tex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čenie pozná každý z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účení je oheň aji mrá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čenie podobá sa návratom h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čenie to su stisky rú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čením chveje sa i vzdu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de nás na schodíkoch lietadi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erónoch rýchliko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jde nás, nájde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človek túži niekomu máva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a jeho vagón rozbieha v dia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d sa človek lúči myslí na návr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o miesto, kde sám s nádejou st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ialke už jeho vlak pí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bi ho do nových 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ále však vo vrecku stísk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stok so slovíčkom nezabud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čenie býva schúle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lášti mlhy, hier, čakaní, čaka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človek túži niekomu máva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a jeho vagón rozbieha v dia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d sa človek lúči myslí na návr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o miesto, kde sám s nádejou st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ialke už jeho vlak pí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bi ho do nových 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ále však vo vrecku stísk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stok so slovíčkom nezabud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človek túži niekomu máva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a jeho vagón rozbieha v dia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d sa človek lúči myslí na návr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o miesto, kde sám s nádejou st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ialke už jeho vlak pí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bi ho do nových 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ále však vo vrecku stísk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stok so slovíčkom nezabud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čenie býva aj krás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účenie je farba či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čenie je pozdrav váš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čenie vždy nájde nás, vždy najde vá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46:00Z</dcterms:created>
  <dc:creator>Dlouhán</dc:creator>
  <dc:description/>
  <dc:language>en-US</dc:language>
  <cp:lastModifiedBy>Dlouhán</cp:lastModifiedBy>
  <dcterms:modified xsi:type="dcterms:W3CDTF">2017-12-20T19:46:00Z</dcterms:modified>
  <cp:revision>2</cp:revision>
  <dc:subject/>
  <dc:title/>
</cp:coreProperties>
</file>