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40"/>
        <w:ind w:left="340" w:righ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jdem</w:t>
      </w:r>
    </w:p>
    <w:p>
      <w:pPr>
        <w:pStyle w:val="Heading1"/>
        <w:ind w:left="340" w:right="40" w:hanging="0"/>
        <w:rPr/>
      </w:pPr>
      <w:r>
        <w:rPr/>
        <w:t>Michal David, hudba B. Ondráček, text E. Pergner</w:t>
      </w:r>
    </w:p>
    <w:p>
      <w:pPr>
        <w:pStyle w:val="Normal"/>
        <w:spacing w:before="40" w:after="240"/>
        <w:ind w:left="340" w:righ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/ A / E / E / D / D /A / E / A / A / E/ E / D/ D/  A / E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A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očkej, pojď se mnou a neptej se, kam to jdeme.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F#mi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Hned jak tam dojdem mi řekneš, tak tohle chceme.</w:t>
      </w:r>
    </w:p>
    <w:p>
      <w:pPr>
        <w:pStyle w:val="FormtovanvHTML"/>
        <w:shd w:fill="FFFFFF" w:val="clear"/>
        <w:ind w:left="340" w:right="40" w:hanging="0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                                          E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Počkej, pojď se mnou a vydrž a nevyzvídej, sama uvidíš.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A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Je to chrám lásky, jen prostor a fantazie,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F#mi 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tromy se klenou a člověk tam maličký je.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D                  E          </w:t>
      </w:r>
    </w:p>
    <w:p>
      <w:pPr>
        <w:pStyle w:val="FormtovanvHTML"/>
        <w:shd w:fill="FFFFFF" w:val="clear"/>
        <w:ind w:left="340" w:right="40" w:hanging="0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Budem se tam spolumít jako v ráji.   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A                       E</w:t>
        <w:tab/>
        <w:tab/>
        <w:t xml:space="preserve">      D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: Vejdem, tak jako slunce vejdem a v úžasu tam dlouho,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A</w:t>
        <w:tab/>
        <w:t>E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moc dlouho budem stát.    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A                       E</w:t>
        <w:tab/>
        <w:tab/>
        <w:t xml:space="preserve">    D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Vejdem, tak jako slunce vchází a bude po nesnázích</w:t>
      </w:r>
    </w:p>
    <w:p>
      <w:pPr>
        <w:pStyle w:val="FormtovanvHTML"/>
        <w:shd w:fill="FFFFFF" w:val="clear"/>
        <w:ind w:left="340" w:right="40" w:hanging="0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A     E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a budu tě mít rád.    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A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Promiň, že z chrámu je místnost a suterénní,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F#mi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není tu klenba a prostor tu taky není.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                                          E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Nebreč, tak nebreč a věr mi, co za bydlení z toho udělám.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tovanvHTML"/>
        <w:shd w:fill="FFFFFF" w:val="clear"/>
        <w:ind w:left="340" w:right="40" w:hanging="0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A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Z beden od rajčat ti stvořím dva noční stolky,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F#mi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vedu sem vodu i kdybych to dělal roky.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D              E         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Tady se budeme mít jako v ráji.   </w:t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tovanvHTML"/>
        <w:shd w:fill="FFFFFF" w:val="clear"/>
        <w:ind w:left="34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:</w:t>
      </w:r>
    </w:p>
    <w:p>
      <w:pPr>
        <w:pStyle w:val="Normal"/>
        <w:ind w:left="340" w:righ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40"/>
      <w:ind w:left="340" w:right="40" w:hanging="0"/>
      <w:outlineLvl w:val="0"/>
    </w:pPr>
    <w:rPr>
      <w:i/>
      <w:iCs/>
      <w:color w:val="000000"/>
      <w:sz w:val="16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8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Lubos</dc:creator>
  <dc:description/>
  <dc:language>en-US</dc:language>
  <cp:lastModifiedBy>Lubos</cp:lastModifiedBy>
  <dcterms:modified xsi:type="dcterms:W3CDTF">2007-03-22T15:16:00Z</dcterms:modified>
  <cp:revision>2</cp:revision>
  <dc:subject/>
  <dc:title>Vejdem</dc:title>
</cp:coreProperties>
</file>