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Vánoční čas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Interpret/autor: A. Kny/T. Linka 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,D,C,D,G,D,C,D,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          D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Jak stará tradice velí </w:t>
      </w:r>
    </w:p>
    <w:p>
      <w:pPr>
        <w:pStyle w:val="Prosttext"/>
        <w:rPr/>
      </w:pPr>
      <w:r>
        <w:rPr>
          <w:rFonts w:cs="Courier New" w:ascii="Courier New" w:hAnsi="Courier New"/>
        </w:rPr>
        <w:t>C           Emi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píchám koupit si jmelí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  D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nkilink cinkilik cink.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G          D       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ť se blížej ty časy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             Emi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 hroutěj se rodinný kasy. </w:t>
      </w:r>
    </w:p>
    <w:p>
      <w:pPr>
        <w:pStyle w:val="Prosttext"/>
        <w:rPr/>
      </w:pPr>
      <w:r>
        <w:rPr>
          <w:rFonts w:cs="Courier New" w:ascii="Courier New" w:hAnsi="Courier New"/>
        </w:rPr>
        <w:t>G           D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k cink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A děti se radujou z louž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erá když zmrzne tak klouže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k cink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 různých cukroví vůně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jtí i kdo s rýmou stůně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k cink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mi   D  C            D,Dsus,Asus,D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To je ten vánoční, vánoční čas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miD C          D,Dsus,Asus,D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roce vánoční čas je tu zas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       D       C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ěhový pláně a svištící sáně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      D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rky a rolniček hlas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zihra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Stromek už na místě stoj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pr se o život boj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k cink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líží se sváteční chvíle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ánoce mají být bílé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k cink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vka se v mou náruč choul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právě dostala koul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k cink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lamínky vánočních svíče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řesou se jak drahej psíček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nk cink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To je ten vánoční čas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Vánek se s vločkama ho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onečky na stromku zvo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nk cink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é bolesti přestávaj´ bole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z dálky slyším hlas koled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nkilink cinkilink cink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. To je ten vánoční čas... (2x) </w:t>
      </w:r>
    </w:p>
    <w:p>
      <w:pPr>
        <w:pStyle w:val="Prosttext"/>
        <w:rPr/>
      </w:pPr>
      <w:r>
        <w:rPr>
          <w:rFonts w:cs="Courier New" w:ascii="Courier New" w:hAnsi="Courier New"/>
        </w:rPr>
        <w:t>dárky a rolniček hlas (několikrát do ztracena)</w:t>
      </w:r>
    </w:p>
    <w:sectPr>
      <w:type w:val="nextPage"/>
      <w:pgSz w:w="11906" w:h="16838"/>
      <w:pgMar w:left="1334" w:right="13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9:00Z</dcterms:created>
  <dc:creator>Sedivak</dc:creator>
  <dc:description/>
  <cp:keywords/>
  <dc:language>en-US</dc:language>
  <cp:lastModifiedBy>Krhovsky</cp:lastModifiedBy>
  <dcterms:modified xsi:type="dcterms:W3CDTF">2010-11-09T00:56:00Z</dcterms:modified>
  <cp:revision>3</cp:revision>
  <dc:subject/>
  <dc:title/>
</cp:coreProperties>
</file>