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oř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ska to je nemoc zl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na ní svůj lék m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echněte jak jsem na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lesa šel j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 jsem se léčit lá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b     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ořic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jednám si aspoň tisíc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F     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noží a-a-á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si svařím soudek vín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kořic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čkám až se ten pleve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 F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mno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ořicí  cesta ke mně ti zarost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                          F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u pro vždyc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ořicí po víně se skořic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vám cynický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fakticky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vé okno nechám zarůs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b    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ořic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C7                                  F  C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vidíš jak se trápím nelids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-la 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kořicí cesta ke mně ti zaros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u pro vždy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kořicí  jsi mé prokletí naprost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ž je nelidsk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prakti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bych věděl, že tě získ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koř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uselo by to končit tragi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bych rázně vale ví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koř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 všechny svoje prachy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"            D"m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upil bych hlín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"mi          C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ěstoval 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jenom tu květi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a žádnú in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tlo by naprav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tlo by na l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tebe má dě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to sladký dřevo:/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     F"             C"7  F" F"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kořice samá lékoř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-le-le-le-le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ékořice samá lékoř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3:00Z</dcterms:created>
  <dc:creator>eden</dc:creator>
  <dc:description/>
  <cp:keywords/>
  <dc:language>en-US</dc:language>
  <cp:lastModifiedBy>eden</cp:lastModifiedBy>
  <dcterms:modified xsi:type="dcterms:W3CDTF">2014-08-29T17:54:00Z</dcterms:modified>
  <cp:revision>1</cp:revision>
  <dc:subject/>
  <dc:title/>
</cp:coreProperties>
</file>