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Klekání</w:t>
      </w:r>
    </w:p>
    <w:p>
      <w:pPr>
        <w:pStyle w:val="Normal"/>
        <w:rPr/>
      </w:pPr>
      <w:r>
        <w:rPr/>
        <w:drawing>
          <wp:inline distT="0" distB="0" distL="0" distR="0">
            <wp:extent cx="12477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/>
      </w:pPr>
      <w:r>
        <w:rPr/>
        <w:t>Předehra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1. Až zvonek klekání vstúpí nám do ticha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Až zvonek klekání vstúpí nám do ticha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: Tam hore nad strání nesměle zavzdychá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má láska mladičká, voňavá kytička.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2. Když s tebú uléhám v peřinu z heřnánku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Když s tebú uléhám v peřinu z heřnánku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[: Nesměle přebírám růženec copánků,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chvěješ sa celučká, jak růža ve vánku. :]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: || 1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3. Do kůry březové vtiskli jsme srdcí pár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Do kůry březové vtiskli jsme srdcí pár.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[: My dva a bohové známe té vášně žár, </w:t>
      </w:r>
    </w:p>
    <w:p>
      <w:pPr>
        <w:pStyle w:val="FormtovanvHTML"/>
        <w:rPr/>
      </w:pPr>
      <w:r>
        <w:rPr>
          <w:rFonts w:eastAsia="Courier New"/>
        </w:rPr>
        <w:t xml:space="preserve">      </w:t>
      </w:r>
      <w:r>
        <w:rPr/>
        <w:t>v níž hoří srdéčka, jak z lásky písnička.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29:00Z</dcterms:created>
  <dc:creator>Milan Skala</dc:creator>
  <dc:description/>
  <cp:keywords/>
  <dc:language>en-US</dc:language>
  <cp:lastModifiedBy>Milan Skala</cp:lastModifiedBy>
  <dcterms:modified xsi:type="dcterms:W3CDTF">2015-07-04T20:54:00Z</dcterms:modified>
  <cp:revision>5</cp:revision>
  <dc:subject/>
  <dc:title>Klekání</dc:title>
</cp:coreProperties>
</file>