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Už dávno se mi stejská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edvědi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Už dávno se mi stej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 ti lásko píšu,že bych tě moc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dyž dívám se ti do oč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,jak bych správný slova zapomn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b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pěchaná doba hl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rnka vztahů,z 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ír a klid by v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není lepší lék,než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ní by o sto ro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   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dé byli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ž dávno se mi stej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teď koukám kolem sebe víc a ví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zavřených srdcí slun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ěžko cestu hl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dlétne a ni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pěchaná doba hl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rnka vztahů,z 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ír a klid by v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není lepší lék,než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ní by o sto ro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dé byli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ak dávno se mi stej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 ti lásko píšu,že bych tě moc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 horách se s tebou toula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čítat hvězdy v no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ád mám,to bych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pěchaná doba hl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rnka vztahů,z 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ír a klid by v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není lepší lék,než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ní by o sto ro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dé byli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 na na na na na n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 na na na na na na na na n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 na na na na na n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 na na na na na na na na n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pěchaná doba hl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rnka vztahů,z 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ír a klid by v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není lepší lék,než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ní by o sto ro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dé byli dál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06:00Z</dcterms:created>
  <dc:creator>Sedivak</dc:creator>
  <dc:description/>
  <cp:keywords/>
  <dc:language>en-US</dc:language>
  <cp:lastModifiedBy>Krhovsky</cp:lastModifiedBy>
  <dcterms:modified xsi:type="dcterms:W3CDTF">2010-06-13T22:07:00Z</dcterms:modified>
  <cp:revision>3</cp:revision>
  <dc:subject/>
  <dc:title/>
</cp:coreProperties>
</file>