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USMĚV PANA LOYDA - KABÁ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>
          <w:color w:val="0000FF"/>
        </w:rPr>
        <w:t>:   H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H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Tak jako dobrej hokejovej trenér musí žvejkat, </w:t>
        <w:br/>
        <w:t xml:space="preserve">Tak mýmu ksichtu nepomůže dávno žádnej make-up, </w:t>
        <w:br/>
        <w:t xml:space="preserve">Stejně jako ty i já plaveme v týhle době, </w:t>
        <w:br/>
        <w:t xml:space="preserve">Neboj lásko nežli v ruce mám ho radši v tobě, </w:t>
        <w:br/>
        <w:t xml:space="preserve">    </w:t>
      </w:r>
      <w:r>
        <w:rPr>
          <w:color w:val="0000FF"/>
        </w:rPr>
        <w:t>H</w:t>
        <w:br/>
      </w:r>
      <w:r>
        <w:rPr>
          <w:b/>
          <w:bCs/>
        </w:rPr>
        <w:t>2</w:t>
      </w:r>
      <w:r>
        <w:rPr/>
        <w:t xml:space="preserve">.Je tu móda rozpitvat a sešít pana Freuda </w:t>
        <w:br/>
      </w:r>
    </w:p>
    <w:p>
      <w:pPr>
        <w:pStyle w:val="Normal"/>
        <w:rPr/>
      </w:pPr>
      <w:r>
        <w:rPr/>
        <w:t xml:space="preserve">Pak chodit mezi tupce s úsměvem Harrolda Loyda, </w:t>
        <w:br/>
      </w:r>
    </w:p>
    <w:p>
      <w:pPr>
        <w:pStyle w:val="Normal"/>
        <w:rPr/>
      </w:pPr>
      <w:r>
        <w:rPr/>
        <w:t xml:space="preserve">Chvíli ti co žerou, kdekomu pak roste ego, </w:t>
        <w:br/>
      </w:r>
      <w:r>
        <w:rPr>
          <w:color w:val="0000FF"/>
        </w:rPr>
        <w:t xml:space="preserve">                                               A</w:t>
      </w:r>
    </w:p>
    <w:p>
      <w:pPr>
        <w:pStyle w:val="Normal"/>
        <w:rPr/>
      </w:pPr>
      <w:r>
        <w:rPr/>
        <w:t xml:space="preserve">hned běží složit báseň, jenže sotva složí lego </w:t>
        <w:br/>
        <w:br/>
        <w:t xml:space="preserve">      </w:t>
      </w:r>
      <w:r>
        <w:rPr>
          <w:color w:val="0000FF"/>
        </w:rPr>
        <w:t>E                                      C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Perte to do mě! Puste mi žilou </w:t>
        <w:br/>
      </w:r>
      <w:r>
        <w:rPr>
          <w:color w:val="0000FF"/>
        </w:rPr>
        <w:t xml:space="preserve">                 G                          D</w:t>
      </w:r>
    </w:p>
    <w:p>
      <w:pPr>
        <w:pStyle w:val="Normal"/>
        <w:rPr/>
      </w:pPr>
      <w:r>
        <w:rPr/>
        <w:t xml:space="preserve">vraťte mi rozum a co z něj zbylo </w:t>
        <w:br/>
      </w:r>
      <w:r>
        <w:rPr>
          <w:color w:val="0000FF"/>
        </w:rPr>
        <w:t xml:space="preserve">                  A                   E</w:t>
      </w:r>
    </w:p>
    <w:p>
      <w:pPr>
        <w:pStyle w:val="Normal"/>
        <w:rPr/>
      </w:pPr>
      <w:r>
        <w:rPr/>
        <w:t xml:space="preserve">nikdo nic neví, málokdo tuší </w:t>
        <w:br/>
      </w:r>
      <w:r>
        <w:rPr>
          <w:color w:val="0000FF"/>
        </w:rPr>
        <w:t xml:space="preserve">                 C                       D</w:t>
      </w:r>
    </w:p>
    <w:p>
      <w:pPr>
        <w:pStyle w:val="Normal"/>
        <w:rPr/>
      </w:pPr>
      <w:r>
        <w:rPr/>
        <w:t xml:space="preserve">jeden to schválí, druhej to zruší </w:t>
        <w:br/>
        <w:br/>
      </w:r>
      <w:r>
        <w:rPr>
          <w:b/>
          <w:bCs/>
        </w:rPr>
        <w:t>3</w:t>
      </w:r>
      <w:r>
        <w:rPr/>
        <w:t xml:space="preserve">.Jsem unavenej kecama, mám proležený záda </w:t>
        <w:br/>
        <w:t xml:space="preserve">votvírám ti vokurky a proto mě máš ráda </w:t>
        <w:br/>
        <w:t xml:space="preserve">koukám jinejm na kozy, když chodim venčit fenu </w:t>
        <w:br/>
        <w:t xml:space="preserve">chlapi to tak dělávaj, jak začnou ztrácet cenu </w:t>
        <w:br/>
        <w:br/>
      </w:r>
      <w:r>
        <w:rPr>
          <w:b/>
          <w:bCs/>
        </w:rPr>
        <w:t>R</w:t>
      </w:r>
      <w:r>
        <w:rPr/>
        <w:t xml:space="preserve">.Perte to do mě! Puste mi žilou </w:t>
        <w:br/>
        <w:t xml:space="preserve">vraťte mi rozum a co z něj zbylo </w:t>
        <w:br/>
        <w:t xml:space="preserve">nikdo nic neví, málokdo tuší </w:t>
        <w:br/>
        <w:t xml:space="preserve">jeden to schválí, druhej to zruší </w:t>
        <w:br/>
        <w:br/>
        <w:t xml:space="preserve">Perte to do mě! Puste mi žilou </w:t>
        <w:br/>
        <w:t xml:space="preserve">vraťte mi rozum a co z něj zbylo </w:t>
        <w:br/>
        <w:t xml:space="preserve">nikdo nic neví, málokdo tuší </w:t>
        <w:br/>
        <w:t xml:space="preserve">jeden to schválí, druhej to zruší </w:t>
        <w:br/>
        <w:br/>
      </w:r>
      <w:r>
        <w:rPr>
          <w:b/>
          <w:bCs/>
        </w:rPr>
        <w:t>4</w:t>
      </w:r>
      <w:r>
        <w:rPr/>
        <w:t xml:space="preserve">.Nosit účes debila jen proto, že to letí </w:t>
        <w:br/>
        <w:t xml:space="preserve">vydělávat, utrácet a plodit haldy dětí </w:t>
        <w:br/>
        <w:t xml:space="preserve">holt jsem na tom stejně jako větší půlka světa </w:t>
        <w:br/>
        <w:t xml:space="preserve">ty nemůžeš mě soudit, jenom on má právo veta. </w:t>
        <w:br/>
        <w:br/>
      </w:r>
      <w:r>
        <w:rPr>
          <w:b/>
          <w:bCs/>
        </w:rPr>
        <w:t>R</w:t>
      </w:r>
      <w:r>
        <w:rPr/>
        <w:t xml:space="preserve">.Perte to do mě! Puste mi žilou </w:t>
        <w:br/>
        <w:t xml:space="preserve">vraťte mi rozum a co z něj zbylo </w:t>
        <w:br/>
        <w:t xml:space="preserve">nikdo nic neví, málokdo tuší </w:t>
        <w:br/>
        <w:t xml:space="preserve">jeden to schválí, druhej to zruší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te to do mě! Puste mi žilou </w:t>
        <w:br/>
        <w:t xml:space="preserve">vraťte mi rozum a co z něj zbylo </w:t>
        <w:br/>
        <w:t xml:space="preserve">nikdo nic neví, málokdo tuší </w:t>
        <w:br/>
        <w:t>jeden to schválí, druhej to zr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33:00Z</dcterms:created>
  <dc:creator>petr eger - midistage</dc:creator>
  <dc:description/>
  <dc:language>en-US</dc:language>
  <cp:lastModifiedBy>petr eger</cp:lastModifiedBy>
  <dcterms:modified xsi:type="dcterms:W3CDTF">2009-01-07T13:33:00Z</dcterms:modified>
  <cp:revision>2</cp:revision>
  <dc:subject/>
  <dc:title>USMĚV PANA LOYDA - KABÁT</dc:title>
</cp:coreProperties>
</file>