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Atomy – UD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tro: bicí  2 takty | C///|C|Gsus4///|Gsus4|Fmaj7///|Fmaj7|C///|CGsus4//| Fmaj7|</w:t>
      </w:r>
    </w:p>
    <w:p>
      <w:pPr>
        <w:pStyle w:val="Text"/>
        <w:rPr/>
      </w:pPr>
      <w:r>
        <w:rPr>
          <w:b/>
          <w:color w:val="FF0000"/>
        </w:rPr>
        <w:t>Ami|</w:t>
      </w:r>
      <w:r>
        <w:rPr/>
        <w:t xml:space="preserve">Noc je lehce temná, do sebe </w:t>
      </w:r>
      <w:r>
        <w:rPr>
          <w:b/>
          <w:color w:val="FF0000"/>
        </w:rPr>
        <w:t>Dmi7|</w:t>
      </w:r>
      <w:r>
        <w:rPr/>
        <w:t>vnořená.</w:t>
        <w:br/>
      </w:r>
      <w:r>
        <w:rPr>
          <w:b/>
          <w:color w:val="FF0000"/>
        </w:rPr>
        <w:t>Ami|</w:t>
      </w:r>
      <w:r>
        <w:rPr/>
        <w:t xml:space="preserve">Pro kontakty oční byla jsi </w:t>
      </w:r>
      <w:r>
        <w:rPr>
          <w:b/>
          <w:color w:val="FF0000"/>
        </w:rPr>
        <w:t>Dmi7|</w:t>
      </w:r>
      <w:r>
        <w:rPr/>
        <w:t>stvořená.</w:t>
        <w:br/>
      </w:r>
      <w:r>
        <w:rPr>
          <w:b/>
          <w:color w:val="FF0000"/>
        </w:rPr>
        <w:t>Ami|</w:t>
      </w:r>
      <w:r>
        <w:rPr/>
        <w:t xml:space="preserve">Tvé oči těkají, </w:t>
      </w:r>
      <w:r>
        <w:rPr>
          <w:b/>
          <w:color w:val="FF0000"/>
        </w:rPr>
        <w:t>G|</w:t>
      </w:r>
      <w:r>
        <w:rPr/>
        <w:t>klidné jak hladi</w:t>
      </w:r>
      <w:r>
        <w:rPr>
          <w:b/>
          <w:color w:val="FF0000"/>
        </w:rPr>
        <w:t>Dmi|</w:t>
      </w:r>
      <w:r>
        <w:rPr/>
        <w:t>na.</w:t>
        <w:br/>
      </w:r>
      <w:r>
        <w:rPr>
          <w:b/>
          <w:color w:val="FF0000"/>
        </w:rPr>
        <w:t>Ami|</w:t>
      </w:r>
      <w:r>
        <w:rPr/>
        <w:t xml:space="preserve">Jak ticho před bouří </w:t>
      </w:r>
      <w:r>
        <w:rPr>
          <w:b/>
          <w:color w:val="FF0000"/>
        </w:rPr>
        <w:t>G|</w:t>
      </w:r>
      <w:r>
        <w:rPr/>
        <w:t>zlá jsi i nevin</w:t>
      </w:r>
      <w:r>
        <w:rPr>
          <w:b/>
          <w:color w:val="FF0000"/>
        </w:rPr>
        <w:t xml:space="preserve"> E|</w:t>
      </w:r>
      <w:r>
        <w:rPr/>
        <w:t>ná.</w:t>
        <w:br/>
        <w:br/>
        <w:t xml:space="preserve">V ruce </w:t>
      </w:r>
      <w:r>
        <w:rPr>
          <w:b/>
          <w:color w:val="FF0000"/>
        </w:rPr>
        <w:t>C|</w:t>
      </w:r>
      <w:r>
        <w:rPr/>
        <w:t>mám,</w:t>
        <w:br/>
        <w:t xml:space="preserve">mám tvý tělo tvý </w:t>
      </w:r>
      <w:r>
        <w:rPr>
          <w:b/>
          <w:color w:val="FF0000"/>
        </w:rPr>
        <w:t>G|</w:t>
      </w:r>
      <w:r>
        <w:rPr/>
        <w:t>mám,</w:t>
        <w:br/>
        <w:t xml:space="preserve">mezi námi atomy </w:t>
      </w:r>
      <w:r>
        <w:rPr>
          <w:b/>
          <w:color w:val="FF0000"/>
        </w:rPr>
        <w:t>Fmaj7|</w:t>
      </w:r>
      <w:r>
        <w:rPr/>
        <w:t>tančí,</w:t>
        <w:br/>
        <w:t xml:space="preserve">mezi </w:t>
      </w:r>
      <w:r>
        <w:rPr>
          <w:b/>
          <w:color w:val="FF0000"/>
        </w:rPr>
        <w:t>C|</w:t>
      </w:r>
      <w:r>
        <w:rPr/>
        <w:t>námi -</w:t>
      </w:r>
      <w:r>
        <w:rPr>
          <w:b/>
          <w:color w:val="FF0000"/>
        </w:rPr>
        <w:t xml:space="preserve"> G|</w:t>
      </w:r>
      <w:r>
        <w:rPr/>
        <w:t xml:space="preserve"> a to mi </w:t>
      </w:r>
      <w:r>
        <w:rPr>
          <w:b/>
          <w:color w:val="FF0000"/>
        </w:rPr>
        <w:t>Fmaj7|</w:t>
      </w:r>
      <w:r>
        <w:rPr/>
        <w:t>stačí.</w:t>
      </w:r>
    </w:p>
    <w:p>
      <w:pPr>
        <w:pStyle w:val="Text"/>
        <w:rPr/>
      </w:pPr>
      <w:r>
        <w:rPr/>
        <w:br/>
        <w:t>REFR.</w:t>
        <w:br/>
        <w:t xml:space="preserve">Chci </w:t>
      </w:r>
      <w:r>
        <w:rPr>
          <w:b/>
          <w:color w:val="FF0000"/>
        </w:rPr>
        <w:t>C|</w:t>
      </w:r>
      <w:r>
        <w:rPr/>
        <w:t>bdít víc než spát,</w:t>
        <w:br/>
        <w:t xml:space="preserve">lítám </w:t>
      </w:r>
      <w:r>
        <w:rPr>
          <w:b/>
          <w:color w:val="FF0000"/>
        </w:rPr>
        <w:t>Gsus4|</w:t>
      </w:r>
      <w:r>
        <w:rPr/>
        <w:t>nocí volným pádem</w:t>
        <w:br/>
        <w:t>pro pocit,</w:t>
      </w:r>
      <w:r>
        <w:rPr>
          <w:b/>
          <w:color w:val="FF0000"/>
        </w:rPr>
        <w:t xml:space="preserve"> Fmaj7|</w:t>
      </w:r>
      <w:r>
        <w:rPr/>
        <w:t xml:space="preserve"> že tu nejsem sám,</w:t>
        <w:br/>
        <w:t xml:space="preserve">pro pocit, </w:t>
      </w:r>
      <w:r>
        <w:rPr>
          <w:b/>
          <w:color w:val="FF0000"/>
        </w:rPr>
        <w:t>C|</w:t>
      </w:r>
      <w:r>
        <w:rPr/>
        <w:t>že mám vítr v zá</w:t>
      </w:r>
      <w:r>
        <w:rPr>
          <w:b/>
          <w:color w:val="FF0000"/>
        </w:rPr>
        <w:t>Gsus4|</w:t>
      </w:r>
      <w:r>
        <w:rPr/>
        <w:t>dech.</w:t>
        <w:br/>
        <w:t xml:space="preserve">Není </w:t>
      </w:r>
      <w:r>
        <w:rPr>
          <w:b/>
          <w:color w:val="FF0000"/>
        </w:rPr>
        <w:t>C|</w:t>
      </w:r>
      <w:r>
        <w:rPr/>
        <w:t>víc, co chcem dát,</w:t>
        <w:br/>
        <w:t xml:space="preserve">a jestli </w:t>
      </w:r>
      <w:r>
        <w:rPr>
          <w:b/>
          <w:color w:val="FF0000"/>
        </w:rPr>
        <w:t>Gsus4|</w:t>
      </w:r>
      <w:r>
        <w:rPr/>
        <w:t>víc vlastně máme,</w:t>
        <w:br/>
        <w:t xml:space="preserve">chceme </w:t>
      </w:r>
      <w:r>
        <w:rPr>
          <w:b/>
          <w:color w:val="FF0000"/>
        </w:rPr>
        <w:t>Fmaj7|</w:t>
      </w:r>
      <w:r>
        <w:rPr/>
        <w:t>bdít víc než spát,</w:t>
        <w:br/>
        <w:t xml:space="preserve">padat </w:t>
      </w:r>
      <w:r>
        <w:rPr>
          <w:b/>
          <w:color w:val="FF0000"/>
        </w:rPr>
        <w:t>C|</w:t>
      </w:r>
      <w:r>
        <w:rPr/>
        <w:t>nocí volným pá</w:t>
      </w:r>
      <w:r>
        <w:rPr>
          <w:b/>
          <w:color w:val="FF0000"/>
        </w:rPr>
        <w:t>Gsus4|</w:t>
      </w:r>
      <w:r>
        <w:rPr/>
        <w:t>dem.</w:t>
        <w:br/>
        <w:t>(bdít víc než spát.)</w:t>
        <w:br/>
        <w:br/>
        <w:t>Městem nebe splývá, oči to zaměstná.</w:t>
        <w:br/>
        <w:t>Než ráno noc vystřídá, ty budeš nezvěstná.</w:t>
        <w:br/>
        <w:t>Nikdy se nevrátíš, bojíš se repetic.</w:t>
        <w:br/>
        <w:t>Na chvíli z měsíce bude zas půlměsíc.</w:t>
        <w:br/>
        <w:br/>
        <w:t>V ruce mám,</w:t>
        <w:br/>
        <w:t>mám tvý tělo tvý mám,</w:t>
        <w:br/>
        <w:t>mezi námi atomy tančí,</w:t>
        <w:br/>
        <w:t>mezi námi - a to mi stačí.</w:t>
        <w:br/>
        <w:br/>
        <w:t>REF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ólo: ||: C///|C|Gsus4///|Gsus4|Fmaj7///|Fmaj7|C///|CGsus4//:||</w:t>
      </w:r>
    </w:p>
    <w:p>
      <w:pPr>
        <w:pStyle w:val="Text"/>
        <w:rPr/>
      </w:pPr>
      <w:r>
        <w:rPr/>
        <w:t>REFR. 2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0:00Z</dcterms:created>
  <dc:creator>Jiří Mandys</dc:creator>
  <dc:description/>
  <cp:keywords/>
  <dc:language>en-US</dc:language>
  <cp:lastModifiedBy>Jiří Mandys</cp:lastModifiedBy>
  <dcterms:modified xsi:type="dcterms:W3CDTF">2016-04-28T17:22:00Z</dcterms:modified>
  <cp:revision>7</cp:revision>
  <dc:subject/>
  <dc:title>Atomy – UDG  tempo=170</dc:title>
</cp:coreProperties>
</file>