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280"/>
        <w:rPr>
          <w:rFonts w:ascii="Calibri" w:hAnsi="Calibri" w:cs="Calibri"/>
          <w:b/>
          <w:b/>
          <w:color w:val="444444"/>
          <w:sz w:val="36"/>
          <w:szCs w:val="20"/>
        </w:rPr>
      </w:pPr>
      <w:r>
        <w:rPr>
          <w:rFonts w:cs="Calibri" w:ascii="Calibri" w:hAnsi="Calibri"/>
          <w:b/>
          <w:color w:val="444444"/>
          <w:sz w:val="36"/>
          <w:szCs w:val="20"/>
        </w:rPr>
        <w:t>Ty jsi ten nej</w:t>
      </w:r>
    </w:p>
    <w:p>
      <w:pPr>
        <w:pStyle w:val="Normal"/>
        <w:spacing w:before="0" w:after="0"/>
        <w:rPr>
          <w:b/>
          <w:b/>
          <w:color w:val="000099"/>
        </w:rPr>
      </w:pPr>
      <w:r>
        <w:rPr>
          <w:b/>
          <w:color w:val="000099"/>
        </w:rPr>
        <w:t>E b</w:t>
      </w:r>
    </w:p>
    <w:p>
      <w:pPr>
        <w:pStyle w:val="Normal"/>
        <w:spacing w:before="0" w:after="0"/>
        <w:rPr>
          <w:color w:val="444444"/>
          <w:sz w:val="28"/>
          <w:szCs w:val="20"/>
        </w:rPr>
      </w:pPr>
      <w:r>
        <w:rPr>
          <w:color w:val="444444"/>
          <w:sz w:val="28"/>
          <w:szCs w:val="20"/>
        </w:rPr>
        <w:t>I kámen, puk žárem když on jde dál</w:t>
        <w:br/>
        <w:t xml:space="preserve">Má tvář,jeho stínem je spálená </w:t>
      </w:r>
    </w:p>
    <w:p>
      <w:pPr>
        <w:pStyle w:val="Normal"/>
        <w:spacing w:before="0" w:after="0"/>
        <w:rPr>
          <w:color w:val="444444"/>
          <w:sz w:val="28"/>
          <w:szCs w:val="20"/>
        </w:rPr>
      </w:pPr>
      <w:r>
        <w:rPr>
          <w:rFonts w:cs="Calibri"/>
          <w:b/>
          <w:color w:val="000099"/>
        </w:rPr>
        <w:t xml:space="preserve">                               </w:t>
      </w:r>
      <w:r>
        <w:rPr>
          <w:b/>
          <w:color w:val="000099"/>
        </w:rPr>
        <w:t>Cmi                              Ab</w:t>
      </w:r>
      <w:r>
        <w:rPr>
          <w:color w:val="444444"/>
        </w:rPr>
        <w:t xml:space="preserve">   </w:t>
      </w:r>
      <w:r>
        <w:rPr>
          <w:color w:val="444444"/>
          <w:sz w:val="28"/>
          <w:szCs w:val="20"/>
        </w:rPr>
        <w:br/>
        <w:t>On za chvíli s tím válku světů způsobí</w:t>
      </w:r>
    </w:p>
    <w:p>
      <w:pPr>
        <w:pStyle w:val="Normal"/>
        <w:spacing w:before="0" w:after="0"/>
        <w:rPr>
          <w:color w:val="444444"/>
          <w:sz w:val="28"/>
          <w:szCs w:val="20"/>
        </w:rPr>
      </w:pPr>
      <w:r>
        <w:rPr>
          <w:b/>
          <w:color w:val="000099"/>
        </w:rPr>
        <w:t>E</w:t>
      </w:r>
      <w:r>
        <w:rPr>
          <w:color w:val="000099"/>
        </w:rPr>
        <w:t xml:space="preserve"> b</w:t>
      </w:r>
      <w:r>
        <w:rPr>
          <w:color w:val="444444"/>
          <w:sz w:val="28"/>
          <w:szCs w:val="20"/>
        </w:rPr>
        <w:br/>
        <w:t xml:space="preserve">Je jeden z mála skála,hora vábení </w:t>
        <w:br/>
        <w:t>Ke mě sálá a já s v síni zatracení</w:t>
      </w:r>
    </w:p>
    <w:p>
      <w:pPr>
        <w:pStyle w:val="Normal"/>
        <w:spacing w:before="0" w:after="0"/>
        <w:rPr/>
      </w:pPr>
      <w:r>
        <w:rPr>
          <w:rFonts w:cs="Calibri"/>
          <w:color w:val="444444"/>
        </w:rPr>
        <w:t xml:space="preserve">                                  </w:t>
      </w:r>
      <w:r>
        <w:rPr>
          <w:color w:val="000099"/>
        </w:rPr>
        <w:t>cmi</w:t>
      </w:r>
      <w:r>
        <w:rPr>
          <w:color w:val="000099"/>
          <w:sz w:val="28"/>
          <w:szCs w:val="20"/>
        </w:rPr>
        <w:t xml:space="preserve">                        </w:t>
      </w:r>
      <w:r>
        <w:rPr>
          <w:color w:val="000099"/>
        </w:rPr>
        <w:t>Ab</w:t>
      </w:r>
      <w:r>
        <w:rPr>
          <w:color w:val="444444"/>
          <w:sz w:val="28"/>
          <w:szCs w:val="20"/>
        </w:rPr>
        <w:t xml:space="preserve">      </w:t>
        <w:br/>
        <w:t>Oh, tak poslouchej kým se léčí beznaděj</w:t>
        <w:br/>
        <w:t>Hej!</w:t>
        <w:br/>
        <w:t>To ty jsi ten nej tebe já mám nejraděj</w:t>
        <w:br/>
        <w:t>na tobě mi záleží jen pro tebe zprávu mám</w:t>
        <w:br/>
        <w:t>Jsi prostě ten můj to s tebou chci být</w:t>
        <w:br/>
        <w:t>stůj co stůj neodolám kdo se bojí zůstává sám</w:t>
        <w:br/>
        <w:t>Tak jen houšť co to dá už nevidím ty ostatní</w:t>
        <w:br/>
        <w:t>Ve mě spoušť v tobě sráz věčně spoutaní</w:t>
        <w:br/>
        <w:t xml:space="preserve">Tak mi dej znamení že jsme dva ztracení a dál nečekej </w:t>
        <w:br/>
        <w:t>To ty jsi ten nej tebe já mám nejraděj</w:t>
        <w:br/>
        <w:t xml:space="preserve">na tobě mi záleží jen pro tebe zprávu mám </w:t>
        <w:br/>
        <w:t>Až kaskády hvězd nám budou hlavy</w:t>
        <w:br/>
        <w:t>z výšky plést přej si co mám kdo se bojí zůstává sám</w:t>
        <w:br/>
        <w:t>Na střechu světajá chci jít za tebou</w:t>
        <w:br/>
        <w:t>Tvý stopy jak dřív mě až k ní dovedou</w:t>
        <w:br/>
        <w:t>S bouží stoupat až tam, kam mraky jdou</w:t>
        <w:br/>
        <w:t>V tý chvíli buď se mnou! Ty jsi ten nej tebe já mám nejraděj</w:t>
        <w:br/>
        <w:t xml:space="preserve">na tobě mi záleží jen pro tebe zprávu mám </w:t>
        <w:br/>
        <w:t>Jsi prostě ten můj to s tebou chci být</w:t>
        <w:br/>
        <w:t>stůj co stůj mě neodolám kdo se bojí zůstává sám</w:t>
        <w:br/>
        <w:t>To ty jsi ten nej! Ty jsi ten nej tebe já mám nejraděj</w:t>
        <w:br/>
        <w:t>na tobě mi záleží jen pro tebe zprávu mám</w:t>
        <w:br/>
        <w:t>Až kaskády hvězd nám budou hlavy</w:t>
        <w:br/>
        <w:t>z výšky plést přej si co mám</w:t>
        <w:br/>
        <w:t>kdo se bojí zůstává sám</w:t>
        <w:br/>
        <w:br/>
        <w:t>To ty jsi The Best</w:t>
      </w:r>
    </w:p>
    <w:p>
      <w:pPr>
        <w:pStyle w:val="Normal"/>
        <w:spacing w:before="0" w:after="200"/>
        <w:rPr>
          <w:color w:val="444444"/>
          <w:sz w:val="28"/>
          <w:szCs w:val="20"/>
        </w:rPr>
      </w:pPr>
      <w:r>
        <w:rPr>
          <w:color w:val="444444"/>
          <w:sz w:val="28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23:00Z</dcterms:created>
  <dc:creator>R</dc:creator>
  <dc:description/>
  <cp:keywords/>
  <dc:language>en-US</dc:language>
  <cp:lastModifiedBy>R</cp:lastModifiedBy>
  <dcterms:modified xsi:type="dcterms:W3CDTF">2012-04-27T20:23:00Z</dcterms:modified>
  <cp:revision>2</cp:revision>
  <dc:subject/>
  <dc:title/>
</cp:coreProperties>
</file>