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Tvůj smích i pláč</w:t>
      </w:r>
    </w:p>
    <w:p>
      <w:pPr>
        <w:pStyle w:val="Heading3"/>
        <w:rPr/>
      </w:pPr>
      <w:r>
        <w:rPr/>
        <w:t>Autor neznámý / arr. L. Piskoř</w:t>
        <w:tab/>
        <w:tab/>
        <w:tab/>
        <w:tab/>
        <w:tab/>
        <w:tab/>
        <w:t>www.midi.premiermusic.c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/>
      </w:pPr>
      <w:r>
        <w:rPr/>
        <w:t xml:space="preserve">Intro: </w:t>
      </w:r>
      <w:r>
        <w:rPr>
          <w:color w:val="FF0000"/>
        </w:rPr>
        <w:t>B /C / F / F /C / C / F B / F //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F                         C7                                                             F</w:t>
      </w:r>
    </w:p>
    <w:p>
      <w:pPr>
        <w:pStyle w:val="Heading2"/>
        <w:rPr/>
      </w:pPr>
      <w:r>
        <w:rPr/>
        <w:t>Tvůj smích i pláč ten lásku zlatí, tvůj krásný zpěv v mém srdci hřál</w:t>
      </w:r>
    </w:p>
    <w:p>
      <w:pPr>
        <w:pStyle w:val="Heading4"/>
        <w:rPr/>
      </w:pPr>
      <w:r>
        <w:rPr/>
        <w:t xml:space="preserve">                   </w:t>
      </w:r>
      <w:r>
        <w:rPr/>
        <w:t xml:space="preserve">F                         B                            F        C7              F        F7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nes už to vím, že slib svůj splníš, že mi lásku dáš co víc si můžu přá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B                                        F                   C7                     F    F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likrát nám rozkvetly ty růže já snil o štěstí tak vzdáleném</w:t>
      </w:r>
    </w:p>
    <w:p>
      <w:pPr>
        <w:pStyle w:val="Heading4"/>
        <w:rPr/>
      </w:pPr>
      <w:r>
        <w:rPr/>
        <w:t>B                                  F                          G                        C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likrát já uvěřil jsem touze, pak přišel den a s ním můj s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</w:t>
      </w:r>
      <w:r>
        <w:rPr/>
        <w:t>F                    C7                                            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ůj smích i pláč ten lásku hladí, ten krásný zpěv mi sílu dal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F                            B                             F         C                F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y dnes ve dvou jdeme cestou štěstí, ať nám píseň zní té lásce nevšed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5"/>
        <w:rPr/>
      </w:pPr>
      <w:r>
        <w:rPr/>
        <w:t>Orchestr jako 1. slo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B                                        F                   C7                     F    F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likrát nám rozkvetly ty růže já snil o štěstí tak vzdáleném</w:t>
      </w:r>
    </w:p>
    <w:p>
      <w:pPr>
        <w:pStyle w:val="Heading4"/>
        <w:rPr/>
      </w:pPr>
      <w:r>
        <w:rPr/>
        <w:t>B                                  F                          G                        C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likrát já uvěřil jsem touze, pak přišel den a s ním můj s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</w:t>
      </w:r>
      <w:r>
        <w:rPr/>
        <w:t>F                    C7                                            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ůj smích i pláč ten lásku hladí, ten krásný zpěv mi sílu dal</w:t>
      </w:r>
    </w:p>
    <w:p>
      <w:pPr>
        <w:pStyle w:val="Heading4"/>
        <w:rPr/>
      </w:pPr>
      <w:r>
        <w:rPr/>
        <w:t xml:space="preserve">                    </w:t>
      </w:r>
      <w:r>
        <w:rPr/>
        <w:t>F                            B                             F         C                F  F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y dnes ve dvou jdeme cestou štěstí, ať nám píseň zní té lásce nevšed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color w:val="0000FF"/>
      <w:sz w:val="2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2:00Z</dcterms:created>
  <dc:creator>Jirka</dc:creator>
  <dc:description/>
  <dc:language>en-US</dc:language>
  <cp:lastModifiedBy>Lubos</cp:lastModifiedBy>
  <dcterms:modified xsi:type="dcterms:W3CDTF">2009-02-18T17:32:00Z</dcterms:modified>
  <cp:revision>2</cp:revision>
  <dc:subject/>
  <dc:title>Tvůj smích i pláč</dc:title>
</cp:coreProperties>
</file>