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  <w:lang w:eastAsia="cs-CZ"/>
        </w:rPr>
      </w:pPr>
      <w:r>
        <w:rPr>
          <w:b/>
          <w:sz w:val="32"/>
          <w:szCs w:val="32"/>
          <w:shd w:fill="FFFFFF" w:val="clear"/>
          <w:lang w:eastAsia="cs-CZ"/>
        </w:rPr>
        <w:t>Ty tělem svým i povahou jsi anděl</w:t>
      </w:r>
    </w:p>
    <w:p>
      <w:pPr>
        <w:pStyle w:val="Bezmezer"/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  <w:t>Turbo / M. Chrástka / L. Vostárek</w:t>
        <w:tab/>
        <w:tab/>
        <w:tab/>
        <w:tab/>
        <w:tab/>
      </w:r>
      <w:hyperlink r:id="rId2">
        <w:r>
          <w:rPr>
            <w:rStyle w:val="InternetLink"/>
            <w:i/>
            <w:shd w:fill="FFFFFF" w:val="clear"/>
            <w:lang w:eastAsia="cs-CZ"/>
          </w:rPr>
          <w:t>www.premiermusic.cz</w:t>
        </w:r>
      </w:hyperlink>
    </w:p>
    <w:p>
      <w:pPr>
        <w:pStyle w:val="Bezmezer"/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</w:r>
    </w:p>
    <w:p>
      <w:pPr>
        <w:pStyle w:val="Bezmezer"/>
        <w:rPr>
          <w:shd w:fill="FFFFFF" w:val="clear"/>
          <w:lang w:eastAsia="cs-CZ"/>
        </w:rPr>
      </w:pPr>
      <w:r>
        <w:rPr>
          <w:i/>
          <w:color w:val="0000FF"/>
          <w:shd w:fill="FFFFFF" w:val="clear"/>
          <w:lang w:eastAsia="cs-CZ"/>
        </w:rPr>
        <w:t>Intro:</w:t>
      </w:r>
      <w:r>
        <w:rPr>
          <w:shd w:fill="FFFFFF" w:val="clear"/>
          <w:lang w:eastAsia="cs-CZ"/>
        </w:rPr>
        <w:t xml:space="preserve">  </w:t>
      </w:r>
      <w:r>
        <w:rPr>
          <w:color w:val="FF0000"/>
          <w:shd w:fill="FFFFFF" w:val="clear"/>
          <w:lang w:eastAsia="cs-CZ"/>
        </w:rPr>
        <w:t>Gmi / Gmi F / Gmi / Gmi F //</w:t>
      </w:r>
      <w:r>
        <w:rPr>
          <w:shd w:fill="FFFFFF" w:val="clear"/>
          <w:lang w:eastAsia="cs-CZ"/>
        </w:rPr>
        <w:t xml:space="preserve">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 xml:space="preserve">Gmi       B             F                               C7   Es               F                   Gmi       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Zpaměti moh bych kreslit křivky tvýho těla, všechny je stále v dlaních mám.</w:t>
      </w:r>
    </w:p>
    <w:p>
      <w:pPr>
        <w:pStyle w:val="Bezmezer"/>
        <w:rPr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>Gmi           B     F                     C7       Es                        F                   Gmi</w:t>
      </w:r>
      <w:r>
        <w:rPr>
          <w:shd w:fill="FFFFFF" w:val="clear"/>
          <w:lang w:eastAsia="cs-CZ"/>
        </w:rPr>
        <w:t xml:space="preserve">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chválen buď, kdo tohle tělo stvořil, ať to byl Bůh, ať to byl ďábel sám.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>Es           F                                       Gmi Es                     F                      D</w:t>
      </w:r>
    </w:p>
    <w:p>
      <w:pPr>
        <w:pStyle w:val="Bezmezer"/>
        <w:rPr/>
      </w:pPr>
      <w:r>
        <w:rPr>
          <w:shd w:fill="FFFFFF" w:val="clear"/>
          <w:lang w:eastAsia="cs-CZ"/>
        </w:rPr>
        <w:t>A každej z nich je vlastně kouskem tebe je v tobě peklo a umíš dát kus nebe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i/>
          <w:i/>
          <w:color w:val="0000FF"/>
          <w:shd w:fill="FFFFFF" w:val="clear"/>
          <w:lang w:eastAsia="cs-CZ"/>
        </w:rPr>
      </w:pPr>
      <w:r>
        <w:rPr>
          <w:i/>
          <w:color w:val="0000FF"/>
          <w:shd w:fill="FFFFFF" w:val="clear"/>
          <w:lang w:eastAsia="cs-CZ"/>
        </w:rPr>
        <w:t xml:space="preserve">Refrén:  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>Es           B                            F         Es            B                            F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y tělem svým i povahou jsi anděl, anděl, co chlapům peklo otvírá.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 xml:space="preserve">Es                 B                  F          D                                           Gmi / Gmi / F / F /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o peklo, co pro chlapa je rájem, ve kterém každý s láskou umírá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shd w:fill="FFFFFF" w:val="clear"/>
          <w:lang w:eastAsia="cs-CZ"/>
        </w:rPr>
      </w:pPr>
      <w:r>
        <w:rPr>
          <w:i/>
          <w:color w:val="0000FF"/>
          <w:shd w:fill="FFFFFF" w:val="clear"/>
          <w:lang w:eastAsia="cs-CZ"/>
        </w:rPr>
        <w:t>Mezihra:</w:t>
      </w:r>
      <w:r>
        <w:rPr>
          <w:color w:val="FF0000"/>
          <w:shd w:fill="FFFFFF" w:val="clear"/>
          <w:lang w:eastAsia="cs-CZ"/>
        </w:rPr>
        <w:t xml:space="preserve"> Gmi / Gmi F / Gmi / Gmi F //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 xml:space="preserve">Gmi            B             F                                  C7   Es          F                   Gmi       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Na všechny chlápky přede mnou, co s tebou byli s díky a láskou vzpomínám.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 xml:space="preserve">Gmi           B          F                           C7       Es                       F                 Gmi       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chválen ten, kdo pro lásku tvý tělo stvořil, nebyl to Bůh, nebyl to ďábel sám.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>Es                   F                                      Gmi  Es                     F                      D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Vždyť každej z nich je vlastně kouskem tebe, je v tobě peklo a umíš dát kus nebe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i/>
          <w:i/>
          <w:color w:val="0000FF"/>
          <w:shd w:fill="FFFFFF" w:val="clear"/>
          <w:lang w:eastAsia="cs-CZ"/>
        </w:rPr>
      </w:pPr>
      <w:r>
        <w:rPr>
          <w:i/>
          <w:color w:val="0000FF"/>
          <w:shd w:fill="FFFFFF" w:val="clear"/>
          <w:lang w:eastAsia="cs-CZ"/>
        </w:rPr>
        <w:t>Refrén: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>Es           B                            F         Es            B                            F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y tělem svým i povahou jsi anděl, anděl, co chlapům peklo otvírá.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 xml:space="preserve">Es                 B                  F          D                                           Gmi / Gmi / F / F /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o peklo, co pro chlapa je rájem, ve kterém každý s láskou umírá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lang w:eastAsia="cs-CZ"/>
        </w:rPr>
        <w:br/>
      </w:r>
      <w:r>
        <w:rPr>
          <w:i/>
          <w:color w:val="0000FF"/>
          <w:lang w:eastAsia="cs-CZ"/>
        </w:rPr>
        <w:t xml:space="preserve">solo kytara: jako refrén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shd w:fill="FFFFFF" w:val="clear"/>
          <w:lang w:eastAsia="cs-CZ"/>
        </w:rPr>
      </w:pPr>
      <w:r>
        <w:rPr>
          <w:i/>
          <w:color w:val="0000FF"/>
          <w:shd w:fill="FFFFFF" w:val="clear"/>
          <w:lang w:eastAsia="cs-CZ"/>
        </w:rPr>
        <w:t>Refrén: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>Es           B                            F         Es            B                            F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y tělem svým i povahou jsi anděl, anděl, co chlapům peklo otvírá.</w:t>
      </w:r>
    </w:p>
    <w:p>
      <w:pPr>
        <w:pStyle w:val="Bezmezer"/>
        <w:rPr>
          <w:color w:val="FF0000"/>
          <w:shd w:fill="FFFFFF" w:val="clear"/>
          <w:lang w:eastAsia="cs-CZ"/>
        </w:rPr>
      </w:pPr>
      <w:r>
        <w:rPr>
          <w:color w:val="FF0000"/>
          <w:shd w:fill="FFFFFF" w:val="clear"/>
          <w:lang w:eastAsia="cs-CZ"/>
        </w:rPr>
        <w:t xml:space="preserve">Es                 B                  F          D                                           Gmi / Gmi / F / F / 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o peklo, co pro chlapa je rájem, ve kterém každý s láskou umírá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Zpa-mě-ti moh bych kres-lit křiv-ky tvý-ho tě-la, všech-ny je stá-le v_dla-ních mám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-chvá-len buď, kdo to-hle tě-lo stvo-řil, ať to Bůh, ať to ďá-bel sám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A kaž-dej z_nich je vlas-tně kou-skem te-be je v_to-bě pe-klo a u-míš dát kus ne-be,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y tě-lem svým i po-va-hou jsi an-děl, an-děl, co chla-pům pe-klo ot-ví-rá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o pe-klo, co pro chla-pa je rá-jem, ve kte-rém kaž-dý s_lás-kou u-mí-rá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Na všech-ny chláp-ky pře-de mnou, co s_te-bou by-li s_dí-ky a lás-kou vzpor-mí-nám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-chvá-len ten, kdo pro lás-ku tvý tě-lo stvo-řil, ne-byl to Bůh, ne-byl to ďá-bel sám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Vždyť kaž-dej z_nich je vlas-tně kous-kem te-be, je v_to-bě pek-lo a u-míš dát kus ne-be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y tě-lem svým i po-va-hou jsi an-děl, an-děl, co chla-pům pe-klo ot-ví-rá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o pe-klo, co pro chla-pa je rá-jem, ve kte-rém kaž-dý s_lás-kou u-mí-rá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y tě-lem svým i po-va-hou jsi an-děl, an-děl, co chla-pům pe-klo ot-ví-rá.</w:t>
      </w:r>
    </w:p>
    <w:p>
      <w:pPr>
        <w:pStyle w:val="Bezmezer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To pe-klo, co pro chla-pa je rá-jem, ve kte-rém kaž-dý s_lás-kou u-mí-rá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48:00Z</dcterms:created>
  <dc:creator>Lubomír Piskor</dc:creator>
  <dc:description/>
  <dc:language>en-US</dc:language>
  <cp:lastModifiedBy>Lubomír Piskor</cp:lastModifiedBy>
  <cp:lastPrinted>2021-01-09T10:39:00Z</cp:lastPrinted>
  <dcterms:modified xsi:type="dcterms:W3CDTF">2021-01-09T18:02:00Z</dcterms:modified>
  <cp:revision>3</cp:revision>
  <dc:subject/>
  <dc:title/>
</cp:coreProperties>
</file>