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ateľ     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ublatank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/ M. Ďurinda / M. Sarvaš  </w:t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/4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C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C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4/4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C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//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F                 Dmi             C                       F         C          D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ko sa máš priateľ môj, čo robievaš  a či sa nenudíš, starosť o teba m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F                    Dmi               C           F         C          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asto bývam k ľuďom zlý, nedostupný a studený, starosť o teba m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                     C                                  F                     C                         D    A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boj sa, mňa tiež bolí, tá tvoja porucha, som vážne smutný, bez teba som tak sá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                  C                       F                   C                             Emi/H G    A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pravovni sú veľmi múdri, nájdu chybu aj v tvojom vnútri, obraz nastavia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E             Ami  F     C/E            D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 to zaplatím rád,  pretože ťa mám r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  jako sloka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                     C                                  F                     C                         D    A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boj sa, mňa tiež bolí, tá tvoja porucha, som vážne smutný, bez teba som tak sá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                  C                       F                   C                             Emi/H G    A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pravovni sú veľmi múdri, nájdu chybu aj v tvojom vnútri, obraz nastavia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E             Ami  F     C/E            D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 to zaplatím rád,  pretože ťa mám rád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F                 Dmi             C                       F         C          D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ko sa máš priateľ môj, čo robievaš  a či sa nenudíš, starosť o teba m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F                    Dmi               C           F         C          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asto bývam k ľuďom zlý, nedostupný a studený, starosť o teba m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                     C                                  F                     C                         D    Ami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boj sa, mňa tiež bolí, tá tvoja porucha, som vážne smutný, bez teba som tak sá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                  C                       F                   C                             Emi/H G    A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pravovni sú veľmi múdri, nájdu chybu aj v tvojom vnútri, obraz nastavia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E             Ami  F     C/E            D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 to zaplatím rád,  pretože ťa mám r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Fine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F                G                  F                G                   F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ko sa máš priateľ môj, čo robievaš priateľ môj, či sa nenudíš priateľ môj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 F                 G                   F                  G                    F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ť o teba mám priateľ môj, či ťa opravia priateľ môj, či ťa vyladia priateľ môj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F                 G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udeš farebný priateľ môj, veď si v záruke priateľ môj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ranspositionlinks">
    <w:name w:val="transposition_links"/>
    <w:basedOn w:val="Standardnpsmoodstavce"/>
    <w:qFormat/>
    <w:rPr/>
  </w:style>
  <w:style w:type="character" w:styleId="Chordnotationpart">
    <w:name w:val="chord_notation_pa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0A5kBvAg4VuibvEl0WKk0i0Nbe6g:1600402347127&amp;q=Tublatanka&amp;stick=H4sIAAAAAAAAAONgVuLSz9U3MCxOSzMvW8TKFVKalJNYkpiXnQgAEBvKsRsAAAA&amp;sa=X&amp;ved=2ahUKEwjIoJer6_HrAhXVMMAKHa2PDGgQMTAAegQIChAD" TargetMode="External"/><Relationship Id="rId3" Type="http://schemas.openxmlformats.org/officeDocument/2006/relationships/hyperlink" Target="https://hudba.zoznam.sk/akordy/akord/G/" TargetMode="External"/><Relationship Id="rId4" Type="http://schemas.openxmlformats.org/officeDocument/2006/relationships/hyperlink" Target="https://hudba.zoznam.sk/akordy/akord/C/" TargetMode="External"/><Relationship Id="rId5" Type="http://schemas.openxmlformats.org/officeDocument/2006/relationships/hyperlink" Target="https://hudba.zoznam.sk/akordy/akord/F/" TargetMode="External"/><Relationship Id="rId6" Type="http://schemas.openxmlformats.org/officeDocument/2006/relationships/hyperlink" Target="https://hudba.zoznam.sk/akordy/akord/G/" TargetMode="External"/><Relationship Id="rId7" Type="http://schemas.openxmlformats.org/officeDocument/2006/relationships/hyperlink" Target="https://hudba.zoznam.sk/akordy/akord/G/" TargetMode="External"/><Relationship Id="rId8" Type="http://schemas.openxmlformats.org/officeDocument/2006/relationships/hyperlink" Target="https://hudba.zoznam.sk/akordy/akord/C/" TargetMode="External"/><Relationship Id="rId9" Type="http://schemas.openxmlformats.org/officeDocument/2006/relationships/hyperlink" Target="https://hudba.zoznam.sk/akordy/akord/F/" TargetMode="External"/><Relationship Id="rId10" Type="http://schemas.openxmlformats.org/officeDocument/2006/relationships/hyperlink" Target="https://hudba.zoznam.sk/akordy/akord/C/" TargetMode="External"/><Relationship Id="rId11" Type="http://schemas.openxmlformats.org/officeDocument/2006/relationships/hyperlink" Target="https://hudba.zoznam.sk/akordy/akord/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3:00Z</dcterms:created>
  <dc:creator>PC</dc:creator>
  <dc:description/>
  <dc:language>en-US</dc:language>
  <cp:lastModifiedBy>Lubomír Piskor</cp:lastModifiedBy>
  <dcterms:modified xsi:type="dcterms:W3CDTF">2020-09-18T12:30:00Z</dcterms:modified>
  <cp:revision>4</cp:revision>
  <dc:subject/>
  <dc:title/>
</cp:coreProperties>
</file>