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32"/>
          <w:szCs w:val="20"/>
          <w:u w:val="single"/>
        </w:rPr>
        <w:t>Václav Neckář - Tu kytaru jsem koupil kvůli tobě</w:t>
      </w:r>
      <w:r>
        <w:rPr>
          <w:rFonts w:cs="Verdana" w:ascii="Verdana" w:hAnsi="Verdana"/>
          <w:color w:val="000000"/>
          <w:sz w:val="20"/>
          <w:szCs w:val="20"/>
          <w:u w:val="single"/>
        </w:rPr>
        <w:br/>
        <w:br/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Fismi/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FF"/>
          <w:sz w:val="20"/>
          <w:szCs w:val="20"/>
        </w:rPr>
        <w:t>D                    H9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Jak můžeš bejt tak krutá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Emi7                                A7</w:t>
      </w:r>
    </w:p>
    <w:p>
      <w:pPr>
        <w:pStyle w:val="TextBody"/>
        <w:rPr/>
      </w:pPr>
      <w:r>
        <w:rPr/>
        <w:t>copak nemáš kouska citu v těle</w:t>
        <w:br/>
        <w:br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FF"/>
          <w:sz w:val="20"/>
          <w:szCs w:val="20"/>
        </w:rPr>
        <w:t xml:space="preserve">D6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Tu kytáru jsem koupil kvůli tobě</w:t>
        <w:br/>
        <w:t xml:space="preserve">                                         </w:t>
      </w:r>
      <w:r>
        <w:rPr>
          <w:rFonts w:cs="Verdana" w:ascii="Verdana" w:hAnsi="Verdana"/>
          <w:color w:val="0000FF"/>
          <w:sz w:val="20"/>
          <w:szCs w:val="20"/>
        </w:rPr>
        <w:t>A7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dal jsem za ni celej tátův plat</w:t>
        <w:br/>
        <w:t xml:space="preserve">       </w:t>
      </w:r>
      <w:r>
        <w:rPr>
          <w:rFonts w:cs="Verdana" w:ascii="Verdana" w:hAnsi="Verdana"/>
          <w:color w:val="0000FF"/>
          <w:sz w:val="20"/>
          <w:szCs w:val="20"/>
        </w:rPr>
        <w:t xml:space="preserve">D6              D7          G    Gmi      D6    A7            D6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a dávno ještě byla ve výrobě a já už věděl co ti budu hra-a-át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To ještě rostla v javorovém lese</w:t>
        <w:br/>
        <w:t>a jenom vítr na to dřevo hrál</w:t>
        <w:br/>
        <w:t>a já už trnul jestli někdy snese</w:t>
        <w:br/>
        <w:t>žár, který ve mně denně narůstal</w:t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FF"/>
          <w:sz w:val="20"/>
          <w:szCs w:val="20"/>
        </w:rPr>
        <w:t>Hmi                                             Fismi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>: S tou kytárou teď stojím před tvým domem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Hmi                  D          G   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ěj soucit aspoň k tomu javoru </w:t>
        <w:br/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</w:t>
      </w:r>
      <w:r>
        <w:rPr>
          <w:rFonts w:cs="Verdana" w:ascii="Verdana" w:hAnsi="Verdana"/>
          <w:color w:val="0000FF"/>
          <w:sz w:val="20"/>
          <w:szCs w:val="20"/>
        </w:rPr>
        <w:t>D             D7             G    G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en kvůli tobě přestal býti stromem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    D      A7         D</w:t>
      </w:r>
    </w:p>
    <w:p>
      <w:pPr>
        <w:pStyle w:val="TextBody"/>
        <w:rPr/>
      </w:pPr>
      <w:r>
        <w:rPr/>
        <w:t>tak už nás oba pozvi nahoru.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ólo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ulace do E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Tu kytaru jsem koupil kvůli tobě</w:t>
        <w:br/>
        <w:t>a dal jsem za ni celej tátuv plat</w:t>
        <w:br/>
        <w:t>Ta dávno ještě byla ve výrobě</w:t>
        <w:br/>
        <w:t>a já už věděl, co ti budu hra-a-át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  <w:t xml:space="preserve">©Midistage Petr Eger 2006(text je součástí vyrobené midiskladb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19:00Z</dcterms:created>
  <dc:creator>petr eger - midistage</dc:creator>
  <dc:description/>
  <dc:language>en-US</dc:language>
  <cp:lastModifiedBy>petr eger</cp:lastModifiedBy>
  <dcterms:modified xsi:type="dcterms:W3CDTF">2006-04-13T16:19:00Z</dcterms:modified>
  <cp:revision>2</cp:revision>
  <dc:subject/>
  <dc:title>tu kytaru jsem koupil kvůli tobě - v.neckář</dc:title>
</cp:coreProperties>
</file>