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TOKRUHY   -   TRAKTOR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Intr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D  … G D G D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Gmi                              Dmi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Předkové nelhali. Už je to tak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F                              G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To když nám říkali. Každýmu jednou vlak.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Es                                    C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ojede do cíle. A poslední míle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Gmi                    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Je smutný finále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Gmi                                    D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Jsme stromy s osudem. A vzácnej druh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F                            Gmi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ždý rok přibude nám další letokruh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           Es                             C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abydem objemu. Svou silou s kořenů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Gmi                              D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 potom zůstane jenom prach a vzduch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Gmi                       D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Víš tady neplatí. Nejlepší nakonec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F                               G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esta se klikatí.Najednou spadla klec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Es                           Cmi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ak můžeš děkovat. Svědomí zpytovat.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B                             F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čekej nepříjde. Životní slunovrat.</w:t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B         Gmi    Dmi                F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: Né ještě né. Ještě není doba zlá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Cmi                Es              B                    F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Už se kácí v našem lese. Zdrhej kam se dá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B         Gmi    Dmi                F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j ještě dej ještě prosím aspoň den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FF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Cmi                Es              B         F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ochází nám letokruhy. Zítra nebudem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o v mládí získáš. Stáří ukradne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později či dřív. Každej strom upadn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Za krásnou vteřinu. Platíme hodinu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Ze svýho finále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áme to v dlaních svých. V osudu napsaný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 v dlouhých příbězích. Nedá se gumovat.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ožná tak litovat. Zoufat a bědovat.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čekej nepříjde. Životní slunovrat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solo kytara</w:t>
      </w:r>
      <w:r>
        <w:rPr>
          <w:rFonts w:cs="Arial" w:ascii="Arial" w:hAnsi="Arial"/>
          <w:color w:val="222222"/>
          <w:sz w:val="20"/>
          <w:szCs w:val="20"/>
        </w:rPr>
        <w:t>………</w:t>
      </w:r>
      <w:r>
        <w:rPr>
          <w:rFonts w:cs="Arial" w:ascii="Arial" w:hAnsi="Arial"/>
          <w:color w:val="0000FF"/>
          <w:sz w:val="20"/>
          <w:szCs w:val="20"/>
        </w:rPr>
        <w:t>Gmi Dmi Gmi Dmi Es Cmi F  D</w:t>
      </w:r>
      <w:r>
        <w:rPr>
          <w:rFonts w:cs="Arial" w:ascii="Arial" w:hAnsi="Arial"/>
          <w:color w:val="222222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2x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edkové nelh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4"/>
      <w:szCs w:val="20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6:00Z</dcterms:created>
  <dc:creator>Robert Jíša</dc:creator>
  <dc:description/>
  <dc:language>en-US</dc:language>
  <cp:lastModifiedBy>Robert Jíša</cp:lastModifiedBy>
  <dcterms:modified xsi:type="dcterms:W3CDTF">2016-10-21T14:14:00Z</dcterms:modified>
  <cp:revision>1</cp:revision>
  <dc:subject/>
  <dc:title>LETOKRUHY   -   TRAKTOR </dc:title>
</cp:coreProperties>
</file>