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áskožrouti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ktor</w:t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- // Gmi / Cmi / F / Dmi / Es / Cmi / Gmi / 2/4 Gmi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Cmi                      F                           Dmi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álnice tma, světla přede mnou a víčka těžký, jak kanálový dekly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Cmi                  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 repráků Roger uspává mě svou Comfortably Num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         Cmi                    F                             Dmi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 dlouhý šňůře se vracím za tebou, naivně lžu, že nám city neutekly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Cmi              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ak se oba vyrovnáme s nevěrou, jak mou, tak i tvou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     Cmi                    F                               Dmi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sem starej pes a ty mě nezměníš, na to jsi mohla přijít později ne brzy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Cmi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 teď si holka našla tu svou skrýš kde se probouzí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Gmi                      B                       F                                                    C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sko ty pevný mosty najednou se hroutí jak tichá bouře rozmetala cesty se zlatými pouty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s                      Cmi                        Es                         B 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promiň krásko ty pevný mosty najednou se hroutí zvadla růže z pouti to jsou láskožrout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Cmi                  F                 Dmi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ový brýle na očích mám, to jediný mě nad hladinou drží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 Cmi                                     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 vím, za všechno můžu vlastně sám, tak se přiznávám, tobě omlouvám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Cmi                       F                           Dmi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ivnej tunel, světlo přede mnou a víčka těžší, než ocelový mříže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     Cmi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chám je spadnout ať už nežerou, ať už nežer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Gmi                      B                       F                                                    C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sko ty pevný mosty najednou se hroutí jak tichá bouře rozmetala cesty se zlatými pouty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s                      Cmi                        Es                         B 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promiň krásko ty pevný mosty najednou se hroutí zvadla růže z pouti to jsou láskožrouti.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Klavír + kytara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//:Gmi / C / F / Dmi / Es / Cmi //1. Gmi / Gmi :// 2. Es D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Gmi                      B                       F                                                    C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sko ty pevný mosty najednou se hroutí jak tichá bouře rozmetala cesty se zlatými pouty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s                      Cmi                        Es                         B 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promiň krásko ty pevný mosty najednou se hroutí  vyžerou tě z kůže a kdo za to může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Gmi                      B                       F                                                    C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sko ty pevný mosty najednou se hroutí jak tichá bouře rozmetala cesty se zlatými pouty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s                      Cmi                        Es                         B 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promiň krásko ty pevný mosty najednou se hroutí  zvadla růže z pouti, už jdou láskožrouti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Gmi                      B                       F                                                    C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sko ty pevný mosty najednou se hroutí jak tichá bouře rozmetala cesty se zlatými pouty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s                      Cmi                        Es                         B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k promiň krásko ty pevný mosty najednou se hroutí zvadla růže z pouti, to jsou láskožrouti</w:t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3:00Z</dcterms:created>
  <dc:creator>eden</dc:creator>
  <dc:description/>
  <dc:language>en-US</dc:language>
  <cp:lastModifiedBy>Lubomír Piskor</cp:lastModifiedBy>
  <cp:lastPrinted>2017-05-10T10:30:00Z</cp:lastPrinted>
  <dcterms:modified xsi:type="dcterms:W3CDTF">2017-05-10T15:05:00Z</dcterms:modified>
  <cp:revision>7</cp:revision>
  <dc:subject/>
  <dc:title/>
</cp:coreProperties>
</file>