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 xml:space="preserve">Defenestrace     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Traktor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0B16EB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B16EB"/>
          <w:sz w:val="24"/>
          <w:szCs w:val="24"/>
          <w:lang w:eastAsia="cs-CZ"/>
        </w:rPr>
        <w:t xml:space="preserve">Intro: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mi / Gmi / Cmi / Cmi /  Gmi / Cmi / Cmi //  Gmi / D  / Cmi / Gmi / Gmi / D / Cmi / Gmi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mi                                    Cmi   Gmi                                      D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sme použitý nádoby nástroj vaší moci kreativní póza, pravej kandidát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Es                               B                       F</w:t>
        <w:tab/>
        <w:t xml:space="preserve">                          Cmi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s to nějak dopadne pomůžou otroci zatím ještě nevymřeli je jich plnej stát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mi                                                Cmi   Gmi                                              D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lý hřiště nová hra potlesk pro sudího stačí jen se pousmát a hodit psovi kost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Es                                       B                          F</w:t>
        <w:tab/>
        <w:t xml:space="preserve">                                  C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líbit za druhýho měl bys přijít o půl svého takhle už to nejde máme toho dost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B16EB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B16EB"/>
          <w:sz w:val="24"/>
          <w:szCs w:val="24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B                        F                       D             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//: Zalezte do děr doprava i doleva po vás potopa a půda spálen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B                          F                D  Eb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ec legrace defenestrace asi bude O. K.  :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B16EB"/>
          <w:sz w:val="24"/>
          <w:szCs w:val="24"/>
          <w:lang w:eastAsia="cs-CZ"/>
        </w:rPr>
        <w:t>Mezihra: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  Gmi / D  / Cmi / Gmi / Gmi / D / Cmi / Gmi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mi                                                    Cmi  Gmi                                    D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ctivost je kolej, která vede pouze k lesu za ohradou čeká stáda regiment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Es                        B                      F</w:t>
        <w:tab/>
        <w:t xml:space="preserve">                                   Cmi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iková dáma teď poklonkuje esu hledat jehlu v kupě hnoje kde je prezident (je jich plnej stát.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Gmi                          </w:t>
        <w:tab/>
        <w:t xml:space="preserve">                              Cmi   Gmi                                         D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ožná zase nastal čas do ruky chopit klíče další řešení je zdrhnout za prací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Es                                      B                         F</w:t>
        <w:tab/>
        <w:t xml:space="preserve">                               C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šechno je tu pro všechny jen né pro voliče Tomáš s Václavem se v hrobě obrací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B16EB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B16EB"/>
          <w:sz w:val="24"/>
          <w:szCs w:val="24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B                        F                       D                  Es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//: Zalezte do děr doprava i doleva po vás potopa a půda spálen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B                          F                D  E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nec legrace defenestrace asi bude O. K.  ://</w:t>
      </w:r>
    </w:p>
    <w:p>
      <w:pPr>
        <w:pStyle w:val="Bezmezer"/>
        <w:rPr>
          <w:rFonts w:ascii="Times New Roman" w:hAnsi="Times New Roman" w:cs="Times New Roman"/>
          <w:i/>
          <w:i/>
          <w:color w:val="0B16EB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B16EB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B16EB"/>
          <w:sz w:val="24"/>
          <w:szCs w:val="24"/>
          <w:lang w:eastAsia="cs-CZ"/>
        </w:rPr>
        <w:t>Solo kytara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Gmi / Gmi / Gmi / Gmi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B /  F / D / Es / B /  F / D / Es / B / F/ D /  Es /  B / F / D / Es //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0B16EB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B16EB"/>
          <w:sz w:val="24"/>
          <w:szCs w:val="24"/>
          <w:lang w:eastAsia="cs-CZ"/>
        </w:rPr>
        <w:t>Refrén: 2x po prvé bicí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B                        F                       D                  Es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//: Zalezte do děr doprava i doleva po vás potopa a půda spálen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B                          F                D  E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nec legrace defenestrace asi bude O. K.  :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B    F                D  Eb                     B   F           D  Eb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o je výška koukej asi bude O. K., to je výška koukej poletíte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32nw2">
    <w:name w:val="_32nw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success">
    <w:name w:val="text-success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3rlxz">
    <w:name w:val="_3rlxz"/>
    <w:basedOn w:val="Standardnpsmoodstavce"/>
    <w:qFormat/>
    <w:rPr/>
  </w:style>
  <w:style w:type="character" w:styleId="3pppj">
    <w:name w:val="_3ppp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7:00Z</dcterms:created>
  <dc:creator>slavapc</dc:creator>
  <dc:description/>
  <cp:keywords/>
  <dc:language>en-US</dc:language>
  <cp:lastModifiedBy>Lubomír Piskor</cp:lastModifiedBy>
  <dcterms:modified xsi:type="dcterms:W3CDTF">2021-10-08T08:14:00Z</dcterms:modified>
  <cp:revision>6</cp:revision>
  <dc:subject/>
  <dc:title/>
</cp:coreProperties>
</file>