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          F         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u cesty prostej je kříž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                            G       G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ěm kouskem uhlí nápis napsanej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                      F         F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: zde spí věčnej sen, zde spí věčnej sen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     G        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ch třicet mužů z dolu McLaren ://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lezná těžební věž, dřevěnej tr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špičkách smrků, modrý nebe nad hlav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: tam dole v šachtách, kamarády m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uhelným prachu tam dole pod travou ://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kni McLarene, proč muselo to bý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ch třicet mužů tady mohlo s náma být. Nemyslí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: Špinavý prachy do hrobu si 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proklínám to jméno McLaren ://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celé Albertě teď zvony budou zn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kni McLarene, zda muselo to být?   Nemyslí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: Špinavý prachy do hrobu si vem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Já proklínám to jméno McLaren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13:00Z</dcterms:created>
  <dc:creator>Jaroslav Holeček</dc:creator>
  <dc:description/>
  <cp:keywords/>
  <dc:language>en-US</dc:language>
  <cp:lastModifiedBy>Jaroslav Holeček</cp:lastModifiedBy>
  <dcterms:modified xsi:type="dcterms:W3CDTF">2018-03-31T10:14:00Z</dcterms:modified>
  <cp:revision>1</cp:revision>
  <dc:subject/>
  <dc:title/>
</cp:coreProperties>
</file>