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 xml:space="preserve">Rock’n´Roll In Old Blue Jeans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nterpret: </w:t>
      </w:r>
      <w:r>
        <w:rPr>
          <w:rFonts w:cs="Arial" w:ascii="Arial" w:hAnsi="Arial"/>
          <w:b/>
          <w:bCs/>
          <w:color w:val="000000"/>
          <w:lang w:val="en-GB"/>
        </w:rPr>
        <w:t xml:space="preserve">Tommi Ohrner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eastAsia="Arial" w:cs="Arial" w:ascii="Arial" w:hAnsi="Arial"/>
          <w:color w:val="0000FF"/>
          <w:lang w:val="en-GB"/>
        </w:rPr>
        <w:t xml:space="preserve">    </w:t>
      </w:r>
      <w:r>
        <w:rPr>
          <w:rFonts w:cs="Arial" w:ascii="Arial" w:hAnsi="Arial"/>
          <w:color w:val="0000FF"/>
          <w:lang w:val="en-GB"/>
        </w:rPr>
        <w:t xml:space="preserve">F                                                 B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1</w:t>
      </w:r>
      <w:r>
        <w:rPr>
          <w:rFonts w:cs="Arial" w:ascii="Arial" w:hAnsi="Arial"/>
          <w:lang w:val="en-GB"/>
        </w:rPr>
        <w:t xml:space="preserve">.Standing at the corner  Having you on my mind </w:t>
        <w:br/>
        <w:t xml:space="preserve">                    </w:t>
      </w:r>
      <w:r>
        <w:rPr>
          <w:rFonts w:cs="Arial" w:ascii="Arial" w:hAnsi="Arial"/>
          <w:color w:val="0000FF"/>
          <w:lang w:val="en-GB"/>
        </w:rPr>
        <w:t>C                                 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 hardly wait to have you by my side </w:t>
        <w:br/>
        <w:t xml:space="preserve"> </w:t>
      </w:r>
      <w:r>
        <w:rPr>
          <w:rFonts w:cs="Arial" w:ascii="Arial" w:hAnsi="Arial"/>
          <w:color w:val="0000FF"/>
          <w:lang w:val="en-GB"/>
        </w:rPr>
        <w:t>F                                                 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tting in the school-bus  Having you by my side </w:t>
        <w:br/>
      </w:r>
      <w:r>
        <w:rPr>
          <w:rFonts w:cs="Arial" w:ascii="Arial" w:hAnsi="Arial"/>
          <w:color w:val="0000FF"/>
          <w:lang w:val="en-GB"/>
        </w:rPr>
        <w:t xml:space="preserve">                        C                       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know a lot of things we can do right </w:t>
        <w:br/>
        <w:br/>
        <w:t xml:space="preserve">  </w:t>
      </w:r>
      <w:r>
        <w:rPr>
          <w:rFonts w:cs="Arial" w:ascii="Arial" w:hAnsi="Arial"/>
          <w:color w:val="0000FF"/>
          <w:lang w:val="en-GB"/>
        </w:rPr>
        <w:t xml:space="preserve">C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ock´n´roll in old blue jeans </w:t>
        <w:br/>
      </w:r>
      <w:r>
        <w:rPr>
          <w:rFonts w:cs="Arial" w:ascii="Arial" w:hAnsi="Arial"/>
          <w:bCs/>
          <w:color w:val="0000FF"/>
          <w:lang w:val="en-GB"/>
        </w:rPr>
        <w:t xml:space="preserve">  F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aying my guitar </w:t>
        <w:br/>
        <w:t xml:space="preserve"> </w:t>
      </w:r>
      <w:r>
        <w:rPr>
          <w:rFonts w:cs="Arial" w:ascii="Arial" w:hAnsi="Arial"/>
          <w:bCs/>
          <w:color w:val="0000FF"/>
          <w:lang w:val="en-GB"/>
        </w:rPr>
        <w:t xml:space="preserve">C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iding on a motor bike </w:t>
        <w:br/>
      </w:r>
      <w:r>
        <w:rPr>
          <w:rFonts w:cs="Arial" w:ascii="Arial" w:hAnsi="Arial"/>
          <w:bCs/>
          <w:color w:val="0000FF"/>
          <w:lang w:val="en-GB"/>
        </w:rPr>
        <w:t xml:space="preserve"> F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riving daddy´s car </w:t>
        <w:br/>
      </w:r>
      <w:r>
        <w:rPr>
          <w:rFonts w:cs="Arial" w:ascii="Arial" w:hAnsi="Arial"/>
          <w:bCs/>
          <w:color w:val="0000FF"/>
          <w:lang w:val="en-GB"/>
        </w:rPr>
        <w:t xml:space="preserve">  B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Making music just for fun </w:t>
        <w:br/>
        <w:t xml:space="preserve">  </w:t>
      </w:r>
      <w:r>
        <w:rPr>
          <w:rFonts w:cs="Arial" w:ascii="Arial" w:hAnsi="Arial"/>
          <w:bCs/>
          <w:color w:val="0000FF"/>
          <w:lang w:val="en-GB"/>
        </w:rPr>
        <w:t>F                            Dmi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ith you by my side </w:t>
        <w:br/>
        <w:t xml:space="preserve">  </w:t>
      </w:r>
      <w:r>
        <w:rPr>
          <w:rFonts w:cs="Arial" w:ascii="Arial" w:hAnsi="Arial"/>
          <w:bCs/>
          <w:color w:val="0000FF"/>
          <w:lang w:val="en-GB"/>
        </w:rPr>
        <w:t>B                      C                         F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ock´n´roll and you are what I like </w:t>
        <w:br/>
      </w: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 xml:space="preserve">.Sitting in the class-room  Having you on my mind </w:t>
        <w:br/>
        <w:t xml:space="preserve">I´m always waiting for the bell to ring </w:t>
        <w:br/>
        <w:t xml:space="preserve">Looking at the teacher  Is not easy all the time </w:t>
        <w:br/>
        <w:t xml:space="preserve">´Cause I know better places we can find </w:t>
        <w:br/>
        <w:br/>
      </w:r>
      <w:r>
        <w:rPr>
          <w:rFonts w:cs="Arial" w:ascii="Arial" w:hAnsi="Arial"/>
          <w:b/>
          <w:lang w:val="en-GB"/>
        </w:rPr>
        <w:t xml:space="preserve">Rock´n´roll in old blue jeans </w:t>
        <w:br/>
        <w:t xml:space="preserve">Playing my guitar </w:t>
        <w:br/>
        <w:t xml:space="preserve">Riding on a motor bike </w:t>
        <w:br/>
        <w:t xml:space="preserve">Driving daddy´s car </w:t>
        <w:br/>
        <w:t xml:space="preserve">Making music just for fun </w:t>
        <w:br/>
        <w:t xml:space="preserve">With you by my side </w:t>
        <w:br/>
        <w:t xml:space="preserve">Rock´n´roll and you are what I like </w:t>
        <w:br/>
      </w:r>
      <w:r>
        <w:rPr>
          <w:rFonts w:cs="Arial" w:ascii="Arial" w:hAnsi="Arial"/>
          <w:lang w:val="en-GB"/>
        </w:rPr>
        <w:br/>
        <w:t xml:space="preserve">I don´t want to be a freak Linger in a bar </w:t>
        <w:br/>
        <w:t xml:space="preserve">Smoke a thousand cigarettes </w:t>
        <w:br/>
        <w:t xml:space="preserve">Decorate with scars </w:t>
        <w:br/>
        <w:t xml:space="preserve">I don´t mind to do my job Clean the dishes too </w:t>
        <w:br/>
        <w:t xml:space="preserve">Added to my pocket-money </w:t>
        <w:br/>
        <w:t xml:space="preserve">This will do for two </w:t>
        <w:br/>
        <w:br/>
      </w:r>
      <w:r>
        <w:rPr>
          <w:rFonts w:cs="Arial" w:ascii="Arial" w:hAnsi="Arial"/>
          <w:b/>
          <w:bCs/>
          <w:lang w:val="en-GB"/>
        </w:rPr>
        <w:t>3</w:t>
      </w:r>
      <w:r>
        <w:rPr>
          <w:rFonts w:cs="Arial" w:ascii="Arial" w:hAnsi="Arial"/>
          <w:lang w:val="en-GB"/>
        </w:rPr>
        <w:t xml:space="preserve">.Walking in the school-yard </w:t>
        <w:br/>
        <w:t xml:space="preserve">Having you on my mind </w:t>
        <w:br/>
        <w:t xml:space="preserve">Can hardly wait to see your smiling face </w:t>
        <w:br/>
        <w:t xml:space="preserve">Sitting in the school-bus </w:t>
        <w:br/>
        <w:t xml:space="preserve">Having you by my side </w:t>
        <w:br/>
        <w:t xml:space="preserve">I´m always yearning for your sweet embrace </w:t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rumental: </w:t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ulation G du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4</w:t>
      </w:r>
      <w:r>
        <w:rPr>
          <w:rFonts w:cs="Arial" w:ascii="Arial" w:hAnsi="Arial"/>
          <w:lang w:val="en-GB"/>
        </w:rPr>
        <w:t xml:space="preserve">.Sitting in the class-room Having you on my mind </w:t>
        <w:br/>
        <w:t xml:space="preserve">I´m always waiting for the bell to ring </w:t>
        <w:br/>
        <w:t xml:space="preserve">Looking at the teacher Is not easy all the time </w:t>
        <w:br/>
        <w:t xml:space="preserve">´Cause I know better places we can find </w:t>
        <w:br/>
        <w:br/>
      </w:r>
      <w:r>
        <w:rPr>
          <w:rFonts w:cs="Arial" w:ascii="Arial" w:hAnsi="Arial"/>
          <w:b/>
          <w:lang w:val="en-GB"/>
        </w:rPr>
        <w:t xml:space="preserve">Rock´n´roll in old blue jeans </w:t>
        <w:br/>
        <w:t xml:space="preserve">Playing my guitar </w:t>
        <w:br/>
        <w:t xml:space="preserve">Riding on a motor bike </w:t>
        <w:br/>
        <w:t xml:space="preserve">Driving daddy´s car </w:t>
        <w:br/>
        <w:t xml:space="preserve">Making music just for fun </w:t>
        <w:br/>
        <w:t xml:space="preserve">With you by my side </w:t>
        <w:br/>
        <w:t xml:space="preserve">Rock´n´roll and you are what I like </w:t>
        <w:br/>
      </w: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lang w:val="en-GB"/>
        </w:rPr>
        <w:t xml:space="preserve">Rock´n´roll and you are what I like </w:t>
        <w:b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ck´n´roll and you are what I lik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3 (text je součástí vyrobené midiskladby)</w:t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19:00Z</dcterms:created>
  <dc:creator>petr eger</dc:creator>
  <dc:description/>
  <dc:language>en-US</dc:language>
  <cp:lastModifiedBy>Petr</cp:lastModifiedBy>
  <dcterms:modified xsi:type="dcterms:W3CDTF">2013-02-02T13:19:00Z</dcterms:modified>
  <cp:revision>2</cp:revision>
  <dc:subject/>
  <dc:title>Rock’n´Roll In Old Blue Jeans</dc:title>
</cp:coreProperties>
</file>