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 </w:t>
      </w:r>
      <w:r>
        <w:rPr>
          <w:rFonts w:cs="Verdana" w:ascii="Verdana" w:hAnsi="Verdana"/>
          <w:sz w:val="32"/>
          <w:szCs w:val="32"/>
        </w:rPr>
        <w:t xml:space="preserve">Sibyla </w:t>
      </w:r>
      <w:r>
        <w:rPr/>
        <w:t>Tomáš K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 Cmi ;  4x</w:t>
      </w:r>
    </w:p>
    <w:p>
      <w:pPr>
        <w:pStyle w:val="Normal"/>
        <w:rPr/>
      </w:pPr>
      <w:r>
        <w:rPr/>
        <w:t xml:space="preserve">  </w:t>
      </w:r>
      <w:r>
        <w:rPr/>
        <w:t xml:space="preserve">Cmi                                                                       </w:t>
      </w:r>
      <w:r>
        <w:rPr>
          <w:rFonts w:cs="Verdana" w:ascii="Verdana" w:hAnsi="Verdana"/>
        </w:rPr>
        <w:t>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Z úsporných důvodu nezbyly paprsky pro mou slunečnici,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</w:t>
      </w:r>
      <w:r>
        <w:rPr>
          <w:rFonts w:cs="Verdana" w:ascii="Verdana" w:hAnsi="Verdana"/>
        </w:rPr>
        <w:t>Cmi</w:t>
      </w:r>
    </w:p>
    <w:p>
      <w:pPr>
        <w:pStyle w:val="Normal"/>
        <w:rPr/>
      </w:pPr>
      <w:r>
        <w:rPr>
          <w:rFonts w:cs="Verdana" w:ascii="Verdana" w:hAnsi="Verdana"/>
        </w:rPr>
        <w:t xml:space="preserve">pár dní od rozchodu vedu si do schodu novou společnici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Fmi                                         Cm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/:Aby jsi věděla, že si nic nedělám ze srdce bolu,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G                                                  Cmi                            ale, kdyby ses vrátila, tak bych ji má milá svrhl z těch schodů dolů. :/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Osud je alibi, kterým si omlouvám svoje neschopnost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pravdě neslídím, nečekám od lidí než mipozdrav ze slušnost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/:A až se poztrácím, zvu tě na kremaci vlastní důstojnost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á ukvapená touho, už nebudu tu dlouho sejdem se na věčnosti. :/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Fmi                                                 Cmi</w:t>
      </w:r>
    </w:p>
    <w:p>
      <w:pPr>
        <w:pStyle w:val="Normal"/>
        <w:rPr/>
      </w:pPr>
      <w:r>
        <w:rPr>
          <w:rFonts w:cs="Verdana" w:ascii="Verdana" w:hAnsi="Verdana"/>
          <w:b/>
        </w:rPr>
        <w:t>R.</w:t>
      </w:r>
      <w:r>
        <w:rPr>
          <w:rFonts w:cs="Verdana" w:ascii="Verdana" w:hAnsi="Verdana"/>
        </w:rPr>
        <w:t xml:space="preserve"> /:Zpitý do němoty, věším slova na noty mozek pod poklopcem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G                                                           Cmi</w:t>
      </w:r>
    </w:p>
    <w:p>
      <w:pPr>
        <w:pStyle w:val="Normal"/>
        <w:rPr/>
      </w:pPr>
      <w:r>
        <w:rPr>
          <w:rFonts w:cs="Verdana" w:ascii="Verdana" w:hAnsi="Verdana"/>
        </w:rPr>
        <w:t xml:space="preserve">a ty, jak stará si byla jsi z pohledů věštila, že to s náma půjde z kopce. :/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Jsem nerozhodný, z principu odmítám, jakoukoliv formu štěstí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dejdu od ní a chvíli budu hodný pak, ale stejně sejdu z cesty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/:Duševní masochista, životní sólista, nic pro citlivky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ulvát je flagelant, kterému jede pant, když lapá dívky.:/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R.</w:t>
      </w:r>
      <w:r>
        <w:rPr>
          <w:rFonts w:cs="Verdana" w:ascii="Verdana" w:hAnsi="Verdana"/>
        </w:rPr>
        <w:t xml:space="preserve"> /:Zpitý do němoty, věším slova na noty mozek pod poklopce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 ty, jak stará si byla jsi z pohledů věštila, že to s náma půjde z kopce. :/G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4. Poprvé upřímně, prosím tě stůj při mě bože najdu-li tě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 posledních zbytku sil, jsem v tebe uvěřil skryt ve své ulitě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/:V dramatu tří postav se na mou stranu postav, bych našel odvahu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yla naivní, já byl na i v ní, ale ne mive vztahu. :/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. /:Zpitý do němoty, věším slova na noty mozek pod poklopcem </w:t>
      </w:r>
    </w:p>
    <w:p>
      <w:pPr>
        <w:pStyle w:val="Normal"/>
        <w:rPr/>
      </w:pPr>
      <w:r>
        <w:rPr>
          <w:rFonts w:cs="Verdana" w:ascii="Verdana" w:hAnsi="Verdana"/>
        </w:rPr>
        <w:t>a ty, jak stará si byla jsi z pohledů věštila, že to s náma půjde z kopce. :/G,C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8:51:00Z</dcterms:created>
  <dc:creator>Rada</dc:creator>
  <dc:description/>
  <cp:keywords/>
  <dc:language>en-US</dc:language>
  <cp:lastModifiedBy>Rada</cp:lastModifiedBy>
  <dcterms:modified xsi:type="dcterms:W3CDTF">2011-11-05T19:02:00Z</dcterms:modified>
  <cp:revision>2</cp:revision>
  <dc:subject/>
  <dc:title/>
</cp:coreProperties>
</file>